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8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образовательный проект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426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Интерактивная среда школы</w:t>
      </w:r>
    </w:p>
    <w:p>
      <w:pPr>
        <w:pStyle w:val="Style18"/>
        <w:ind w:firstLine="426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ак фактор повышения качества образования в условиях введения ФГОС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  <w:r>
        <w:br w:type="page"/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проекта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ХI век - эпоха информационного общества. Необходимость новых знаний, информационной грамотности, умения самостоятельно получать знания способствовало возникновению нового вида образования - инновационного, в котором информационные технологии призваны сыграть системообразующую, интегрирующую роль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государственными образовательными стандартами (далее - ФГОС),  реализация учебного процесса должна предусматривать проведение занятий в интерактивных и активных формах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практике давно применяется термин «активные методы и формы обучения». Он объединяет группу педагогических технологий, достигающих высокого уровня активности учебной деятельности учащихся. В последнее время получил распространение ещё один термин - «интерактивное обучение». Современная наука об образовании приблизилась к тому моменту, когда возникла потребность в создании педагогических технологий, которые обеспечивают самое главное в образовательном процессе - развитие личности каждого учащегося, его активности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истема образования должна быть обращена в будущее, основная ее цель -  готовить человека к жизни в постоянно меняющихся условиях. От этого зависит реализация планов долгосрочного развития экономики и социальной сферы страны. Образование должно способствовать развитию человеческого потенциала, решению наиболее значимых и острых социальных проблем. В связи с этим можно говорить о принципиальном изменении роли и места образовательных систем в современном мир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8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лагаются разнообразные пути решения проблемы качества образования. Актуальным становиться компетентностный подход, специфика которого состоит в том, что усваиваются не «готовые знания», кем-то предложенные к усвоению, а «прослеживаются условия происхождения данного знания». Необходимо создавать такие условия обучения, чтобы учащийся стремился получить новые результаты своей работы и в дальнейшем успешно применить их в практической деятельност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нимание роли образования как стратегического ресурса общества, обеспечивающего его прогресс во всех сферах, требует больших изменений в образован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чи основной и самой продолжительной ступенью образования, школа становится ключевым звеном обеспечения нового качества образования.</w:t>
      </w:r>
    </w:p>
    <w:p>
      <w:pPr>
        <w:pStyle w:val="Style18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ктуальность проекта определяется не только социальным заказом, но и потребностями человека к самоопределению и самовыражению в условиях современного, информационного общества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зовательной ситуации учреждения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й проект МОУ СОШ №8 г.Волгодонска является организационной основой реализации новых подходов к формированию современной модели образования, отвечающей задачам Концепции долгосрочного социально-экономического развития Российской Федерации, Национальной инициативы «Наша новая школа», Комплексного плана модернизации общего образования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олжна адаптировать своих учеников к жизни. Главное изменение в обществе, влияющее на ситуацию в сфере образования, - ускорение темпов развития общества. Поэтому школа должна готовить своих учеников к переменам, развивая у них такие качества, как мобильность, конструктивность, креативность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У СОШ №8 работает стабильный, творческий педагогический коллектив.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Учителя способны и готовы к осуществлению инновационной деятельности. Соответствующее образование и квалификация кадров</w:t>
      </w:r>
      <w:r>
        <w:rPr>
          <w:rFonts w:cs="Times New Roman" w:ascii="Times New Roman" w:hAnsi="Times New Roman"/>
          <w:sz w:val="28"/>
          <w:szCs w:val="28"/>
        </w:rPr>
        <w:t>, прохождение специализированных курсов повышения квалификации педагогами – факторы,  способствующие внедрению инновационного проекта в образовательный процесс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два года на курсах повышения квалификации обучились  более 70%  педагогов школы,  из них 20,5% на курсах по использованию ИКТ и интерактивного оборудования в образовательном процессе. </w:t>
      </w:r>
    </w:p>
    <w:p>
      <w:pPr>
        <w:pStyle w:val="TextBodyIndent"/>
        <w:widowControl w:val="false"/>
        <w:spacing w:lineRule="auto" w:line="360" w:before="0" w:after="0"/>
        <w:ind w:left="0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вышение квалификации и мастерства учителей позволяет связать содержание и характер методической работы с ходом и результатами реального учебно-воспитательного процесса, изменениями в уровне развития и воспитанности учащихся. </w:t>
      </w:r>
    </w:p>
    <w:p>
      <w:pPr>
        <w:pStyle w:val="TextBodyIndent"/>
        <w:widowControl w:val="false"/>
        <w:spacing w:lineRule="auto" w:line="360" w:before="0" w:after="0"/>
        <w:ind w:left="0" w:firstLine="425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В последние годы значительно активизировалось участие детей в школьных,  городских, региональных, всероссийских мероприятиях различной направленности</w:t>
      </w:r>
      <w:r>
        <w:rPr>
          <w:sz w:val="28"/>
          <w:szCs w:val="28"/>
          <w:lang w:val="ru-RU"/>
        </w:rPr>
        <w:t>. С</w:t>
      </w:r>
      <w:r>
        <w:rPr>
          <w:sz w:val="28"/>
          <w:szCs w:val="28"/>
        </w:rPr>
        <w:t xml:space="preserve"> каждым годом увеличиваются количественные показатели банка одаренных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работают два компьютерных класса: мобильный и  стационарный, создан банк программных разработок (ЦОР) и мультимедийных пособий как по предметам школьного цикла, так и по внеклассной деятельности, большинство учителей используют Интернет-ресурсы в целях улучшения качества образовательного процесса; многие из них являются участниками городских и областных конференций по использованию информационных технологий в образовательном процессе. В 2012 году школа стала участником проекта по использованию электронных журналов и днев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аряду с имеющимися достижениями, существует ряд проблем, в первую очередь связанных с качеством образования школьников. Внедрение инновационного проекта позволит создать единую интерактивную среду в учреждении, сформировать осознанную потребность учащихся в получении знаний, а также ключевые компетенции, активную жизненную позицию школьников, тем самым способствуя повышению качества образования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ая идея проекта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оптимизации образовательного процесса, повышения качества образования является формирование современной информационно-образовательной среды. Если ранее предметно-информационная среда обучения была ориентирована на базовый уровень образования, то в наши дни следует думать о расширении и изменении образовательной среды, придании ей интерактивного характера, особенно по отношению к внешнему информационному пространству. Связь обучения и жизни приобретает новый смысл. Для нового социального этапа — этапа развития информационного общества — очень важно научить человека общим, универсальным способам деятельности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8"/>
          <w:szCs w:val="28"/>
        </w:rPr>
        <w:t>Требования ФГОС к возможности использования информационно-коммуникационных ресурсов (дистанционность, мобильность, интерактивность, возможность формирования социальных образовательных сетей и образовательных сообществ, возможность моделирования различных процессов и явлений, свободный доступ к разнообразным информационным ресурсам, и пр.) определяют новый подход к ведению образовательного процесса. Чтобы добиться образовательных результатов, отвечающих новым запросам общества, нужны современные технологии обучения.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 интерактивной средой понимается освоение и применение интерактивных технологий обучения и воспитания  учащихся через погружение в атмосферу взаимодействия между всеми участниками образовательного процес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го процесса при использовании интерактивного взаимодействия обеспечивается за счёт реализации закономерности: чем выше активность ребёнка в педагогически целесообразной деятельности, тем выше эффективность педагогического процесса. При этом интерактивная среда должна охватывать все образовательное пространство школы (учебное, воспитательное, профессионально-педагогическое), обусловливать атмосферу воспитательных и профессиональных отношений. Создание такой среды – процесс и результат изменения отношения к образовательному процессу всех его участников: педагогического коллектива и администрации, учащихся и их родителей, а также открытого взаимодействия с внешней социокультурной средой.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 хотим сделать среду саморазвивающейся, инновационной</w:t>
      </w:r>
      <w:r>
        <w:rPr>
          <w:rFonts w:cs="Times New Roman" w:ascii="Times New Roman" w:hAnsi="Times New Roman"/>
          <w:sz w:val="28"/>
          <w:szCs w:val="28"/>
        </w:rPr>
        <w:t>, чтобы обеспечить качественное образование в постоянно изменяющейся социокультурной ситуации за счет опережающего развития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 хотим сделать среду более открытой</w:t>
      </w:r>
      <w:r>
        <w:rPr>
          <w:rFonts w:cs="Times New Roman" w:ascii="Times New Roman" w:hAnsi="Times New Roman"/>
          <w:sz w:val="28"/>
          <w:szCs w:val="28"/>
        </w:rPr>
        <w:t>, чтобы использовать педагогический потенциал окружающей среды, родителей, социальных партнеров школы и обеспечить наиболее успешное развитие школьника в открытом взаимодействии (диалоге) его в окружающей среде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 хотим сделать среду более технологичной</w:t>
      </w:r>
      <w:r>
        <w:rPr>
          <w:rFonts w:cs="Times New Roman" w:ascii="Times New Roman" w:hAnsi="Times New Roman"/>
          <w:sz w:val="28"/>
          <w:szCs w:val="28"/>
        </w:rPr>
        <w:t>, чтобы обеспечить гарантированный результат в получении качественного образования, используя современные технологии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 хотим сделать среду более комфортной и оптимистичной</w:t>
      </w:r>
      <w:r>
        <w:rPr>
          <w:rFonts w:cs="Times New Roman" w:ascii="Times New Roman" w:hAnsi="Times New Roman"/>
          <w:sz w:val="28"/>
          <w:szCs w:val="28"/>
        </w:rPr>
        <w:t>, чтобы противостоять угрозе отчуждения детей и родителей от школы и образования, чтобы создать обстановку успеха, обеспечить каждому ребенку максимальное раскрытие его способностей и возможностей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 через погружение школьника в интерактивную среду, обеспечивающую естественно активное состояние всех субъектов образовательного процес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методического потенциала учреждения и расширение возможностей обучения при помощи интерактивных технологий.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ход на новый технологический уровень всех информационных процессов, проходящих в образовательном учрежден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i/>
          <w:sz w:val="28"/>
          <w:szCs w:val="28"/>
        </w:rPr>
        <w:t>успешности обу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вышения мотивации учения</w:t>
      </w:r>
      <w:r>
        <w:rPr>
          <w:rFonts w:cs="Times New Roman" w:ascii="Times New Roman" w:hAnsi="Times New Roman"/>
          <w:sz w:val="28"/>
          <w:szCs w:val="28"/>
        </w:rPr>
        <w:t>, развития познавательного интереса посредством обеспечения субъектной пози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тим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через приоритетное использование интерактив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sz w:val="28"/>
          <w:szCs w:val="28"/>
        </w:rPr>
        <w:t>единого информационного пространства школы</w:t>
      </w:r>
      <w:r>
        <w:rPr>
          <w:rFonts w:cs="Times New Roman" w:ascii="Times New Roman" w:hAnsi="Times New Roman"/>
          <w:sz w:val="28"/>
          <w:szCs w:val="28"/>
        </w:rPr>
        <w:t xml:space="preserve">, усиление взаимодействий всех участников образовательного процесса (учитель – ученик – родитель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самораскрытие и </w:t>
      </w:r>
      <w:r>
        <w:rPr>
          <w:rFonts w:cs="Times New Roman" w:ascii="Times New Roman" w:hAnsi="Times New Roman"/>
          <w:i/>
          <w:sz w:val="28"/>
          <w:szCs w:val="28"/>
        </w:rPr>
        <w:t>самореализация личности в атмосфере сотворчества</w:t>
      </w:r>
      <w:r>
        <w:rPr>
          <w:rFonts w:cs="Times New Roman" w:ascii="Times New Roman" w:hAnsi="Times New Roman"/>
          <w:sz w:val="28"/>
          <w:szCs w:val="28"/>
        </w:rPr>
        <w:t xml:space="preserve"> детей и взросл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i/>
          <w:sz w:val="28"/>
          <w:szCs w:val="28"/>
        </w:rPr>
        <w:t>дистанционного</w:t>
      </w:r>
      <w:r>
        <w:rPr>
          <w:rFonts w:cs="Times New Roman" w:ascii="Times New Roman" w:hAnsi="Times New Roman"/>
          <w:sz w:val="28"/>
          <w:szCs w:val="28"/>
        </w:rPr>
        <w:t xml:space="preserve"> обуч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</w:t>
      </w:r>
      <w:r>
        <w:rPr>
          <w:rFonts w:cs="Times New Roman" w:ascii="Times New Roman" w:hAnsi="Times New Roman"/>
          <w:i/>
          <w:sz w:val="28"/>
          <w:szCs w:val="28"/>
        </w:rPr>
        <w:t>физического, психического и духовного здоровья</w:t>
      </w:r>
      <w:r>
        <w:rPr>
          <w:rFonts w:cs="Times New Roman" w:ascii="Times New Roman" w:hAnsi="Times New Roman"/>
          <w:sz w:val="28"/>
          <w:szCs w:val="28"/>
        </w:rPr>
        <w:t xml:space="preserve"> участников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i/>
          <w:sz w:val="28"/>
          <w:szCs w:val="28"/>
        </w:rPr>
        <w:t>положительного имиджа школы</w:t>
      </w:r>
      <w:r>
        <w:rPr>
          <w:rFonts w:cs="Times New Roman" w:ascii="Times New Roman" w:hAnsi="Times New Roman"/>
          <w:sz w:val="28"/>
          <w:szCs w:val="28"/>
        </w:rPr>
        <w:t xml:space="preserve"> и позиционирование её на рынке образовательных услуг города, области и страны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еализации проекта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: (установочный) (2012г.)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работы за последние 3 года: уровень учебных достижений, физического и психического благополучия;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снование актуальности избранной темы проекта;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е разъяснительной работы и согласование со всеми участниками образовательного процесса;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функциональных обязанностей участников проекта, внедрение психолого-педагогических диагностик;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накомление с нормативно-правовой базо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ление плана работы,  </w:t>
      </w:r>
      <w:r>
        <w:rPr>
          <w:rFonts w:cs="Times New Roman" w:ascii="Times New Roman" w:hAnsi="Times New Roman"/>
          <w:spacing w:val="-3"/>
          <w:sz w:val="28"/>
          <w:szCs w:val="28"/>
        </w:rPr>
        <w:t>подготовка материально-технического обеспечения  для реализации  проекта;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работка программы деятельности;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современной практики по данной  теме.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группы педагогов, родителей, представителей ведомственных организаций по реализации направлений  проекта; 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оставленных задач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дение запланированных мероприятий,  вы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; 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проблемы, определение целей, задач проекта;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пределение принципов, направлений, научных и педагогических идей работы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пределение материально-технической базы, учебно-методического обеспечения эксперимента (проекта);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гласование проекта с научным руководителем (координатором) и Управлением образования;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схем отслеживания результатов проекта и форм подведения итогов, трансляции результатов.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й: (реализационный) (2013- 2014г.)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ация исходного состояния;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комплекса подпрограмм и проектов и их реализация, соотношения факторов, ресурсов и результатов; 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нозирование тенденций развития школы;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форм и содержания управленческих решений;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межуточных результатов и корректировка действий. 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бщающий ( презентационный)  (2015г.)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ботка и анализ промежуточных итогов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редполагаемым </w:t>
      </w:r>
      <w:r>
        <w:rPr>
          <w:rFonts w:cs="Times New Roman" w:ascii="Times New Roman" w:hAnsi="Times New Roman"/>
          <w:spacing w:val="-6"/>
          <w:sz w:val="28"/>
          <w:szCs w:val="28"/>
        </w:rPr>
        <w:t>результат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сперимента (проекта);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бщение и распространение опыта работы учителей;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банка данных по итогам работы;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едставление отчёта о проделанной работе по проведению эксперимента;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дение итоговой родительской конференции с участием представителей учреждений социума;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нформирование педагогов, родителей и учащихся о результатах реализации проекта;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спективных направлений совершенствования данного  проекта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среда школы включает в себя следующие направления деятельности: интерактивное обучение, интерактивное воспитание, интерактивная педагогика, интерактивное взаимодействие с родителями. </w:t>
      </w:r>
    </w:p>
    <w:p>
      <w:pPr>
        <w:pStyle w:val="Normal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рактивное обуч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заключается в разработке новых, более интересных, более действенных, с точки зрения педагогики и психологии, интерактивных методов, чтобы они включали в себя разные психофизиологические особенности учащихся, и давали максимальный результат в учебно-воспитательном процессе современной школы. К методам интерактивного обучения относятся те, которые способствуют вовлечению учащегося в активный процесс получения и переработки знаний. 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обучающая среда на уроке должна способствовать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«пытливости ума», повышению мотивации учения посредством повышения роли эмоционально-ценностного и творческого компонентов деятельности, учёта индивидуальных способностей, интересов школьников;</w:t>
      </w:r>
    </w:p>
    <w:p>
      <w:pPr>
        <w:pStyle w:val="Style18"/>
        <w:widowControl w:val="false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, углублению и творческому применению знаний;</w:t>
      </w:r>
    </w:p>
    <w:p>
      <w:pPr>
        <w:pStyle w:val="Style18"/>
        <w:widowControl w:val="false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 школьников умения критически мыслить, решать проблемы, оперируя уже известными объемами информации и самостоятельно осваивая новые знания и способы деятельности.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этого проектного модуля предполагает активное использование на уроках:</w:t>
      </w:r>
    </w:p>
    <w:p>
      <w:pPr>
        <w:pStyle w:val="Style18"/>
        <w:numPr>
          <w:ilvl w:val="0"/>
          <w:numId w:val="1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организации интерактивного взаимодейств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х обучающих программ, современной компьютерной техники (в том числе мультимедийных систем, интерактивных досок и др. современного оборудования)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ей дистанционного обучения (для детей, временно обучающихся на дому или находящихся на семейном обучении), а также при выполнении домашних заданий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компьютерного банка дополнительной учебной информации (Интернет-ресурсов и сетевых проектов), созданного творческой группой и пополняемого как учителями, так и ученикам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рактивное воспитание (включая программу «Здоровье» и создание  внеурочной интерактивной среды).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нтерактивная воспитательная среда создаёт условия самораскрытия, самоутверждения личности в социально ценной деятельности, формирования активной жизненной позиции. Интерактивные методы воспитания обозначают воспитание через участие и взаимодействие. </w:t>
      </w:r>
    </w:p>
    <w:p>
      <w:pPr>
        <w:pStyle w:val="Style18"/>
        <w:widowControl w:val="false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воспитательная среда должна способствовать:</w:t>
      </w:r>
    </w:p>
    <w:p>
      <w:pPr>
        <w:pStyle w:val="Style18"/>
        <w:widowControl w:val="false"/>
        <w:numPr>
          <w:ilvl w:val="0"/>
          <w:numId w:val="1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амостоятельности, инициативности школьников, созданию условий для самореализации личности;</w:t>
      </w:r>
    </w:p>
    <w:p>
      <w:pPr>
        <w:pStyle w:val="Style18"/>
        <w:numPr>
          <w:ilvl w:val="0"/>
          <w:numId w:val="1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лидерских качеств, организаторских умений; </w:t>
      </w:r>
    </w:p>
    <w:p>
      <w:pPr>
        <w:pStyle w:val="Style18"/>
        <w:numPr>
          <w:ilvl w:val="0"/>
          <w:numId w:val="1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демократического опыта взаимодействия, умению чётко представлять, обосновывать и защищать собственные идеи, делать выбор, принимать решения и нести за них ответственность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роектного модуля предполагает созда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 сотворчества в организации жизнедеятельности школьного коллекти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ых технологий организации воспитательного процесса и взаимодействия в нём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управления в классных коллективах; создание страницы ученического самоуправление на сайте школы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большего числа подростков и старшеклассников в деятельность детского общественного объединения школы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ученического самоуправления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с помощью интерактивных технологий (конференции, диспуты, деловые игры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физкультурно-оздоровительной работы.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творческое преобразование традиционных форм внеурочной работы в процессе коллективной организаторской деятельности учителей 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рактивное взаимодействие с родителями</w:t>
      </w:r>
    </w:p>
    <w:p>
      <w:pPr>
        <w:pStyle w:val="TextBodyIndent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Семья вместе со школой создает важнейший комплекс факторов воспитывающей среды, который определяет успешность всего учебно-воспитательного процесса. Родители есть неотъемлемая часть в образовательном пространстве школы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поставленные перед школой образовательные и воспитательные задачи, находясь в изменившейся социальной реальности, педагог ищет новые подходы во взаимодействии с учащимися и родителями. Налаженный диалог с родителями должен стать одним из первых шагов в сотрудничестве семьи и школы.</w:t>
      </w:r>
    </w:p>
    <w:p>
      <w:pPr>
        <w:pStyle w:val="TextBodyIndent"/>
        <w:ind w:left="0" w:firstLine="284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42570</wp:posOffset>
                </wp:positionV>
                <wp:extent cx="5029200" cy="1007110"/>
                <wp:effectExtent l="24765" t="5080" r="254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школьная родительская конфере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19.1pt;width:395.95pt;height:7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школьная родительская конфер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  <w:t>Формы взаимодействия с семьей, родителями.</w:t>
      </w:r>
    </w:p>
    <w:p>
      <w:pPr>
        <w:pStyle w:val="TextBodyIndent"/>
        <w:ind w:left="0" w:firstLine="284"/>
        <w:jc w:val="center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51230</wp:posOffset>
                </wp:positionV>
                <wp:extent cx="2514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4.9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77165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ассные родительские активы (комитет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139.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лассные родительские активы (комитет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843405</wp:posOffset>
                </wp:positionV>
                <wp:extent cx="1714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45.1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ьские соб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50515</wp:posOffset>
                </wp:positionV>
                <wp:extent cx="29718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ни семьи (1-7 кл.)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нь открытых дверей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здник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курсные и игровые программ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льтпоходы, турпоходы, экскурс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ставки декоративно-прикладного творчеств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24.45pt;width:233.95pt;height:134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ни семьи (1-7 кл.)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нь открытых дверей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аздник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курсные и игровые программ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льтпоходы, турпоходы, экскурс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ставки декоративно-прикладного творчества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850515</wp:posOffset>
                </wp:positionV>
                <wp:extent cx="30861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нижные выставк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трудничество с ОУ среднего и высшего профессионального обуч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сультации психолога, соц. педагога, логопед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ключение родительских договоров-согла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24.45pt;width:242.95pt;height:134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нижные выставк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трудничество с ОУ среднего и высшего профессионального обуч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сультации психолога, соц. педагога, логопед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ключение родительских договоров-согла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7538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2.55pt" to="161.95pt,9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995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0.2pt" to="261pt,1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7538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2.55pt" to="449.95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7538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2.55pt" to="450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7538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2.55pt" to="54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62636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6.8pt" to="431.95pt,2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458085</wp:posOffset>
                </wp:positionV>
                <wp:extent cx="0" cy="401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3.55pt" to="72pt,2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40220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9.15pt" to="432pt,2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40220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9.15pt" to="261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28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28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tabs>
          <w:tab w:val="clear" w:pos="708"/>
          <w:tab w:val="left" w:pos="8020" w:leader="none"/>
        </w:tabs>
        <w:ind w:left="0" w:firstLine="284"/>
        <w:jc w:val="left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TextBodyIndent"/>
        <w:ind w:left="0" w:firstLine="28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284"/>
        <w:jc w:val="center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1714500" cy="11169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видуальные и групповые вст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8.7pt;width:134.95pt;height:8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видуальные и групповые встр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0" w:firstLine="28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28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28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28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28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28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284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Indent"/>
        <w:ind w:left="0" w:firstLine="284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Indent"/>
        <w:ind w:left="0" w:firstLine="284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Indent"/>
        <w:ind w:left="0" w:firstLine="284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а с родителями постоянно меняется, традиционные формы работы, в которых главное место отводилось сообщениям, докладам, утратили свое значение из-за малой их эффективности, из-за недостаточной обратной связи. Все шире используются новые, активные формы работы с родителями, позволяющие вовлечь родителей в процесс обучения, развития и познания собственного ребенка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рактивная педагогика</w:t>
      </w:r>
    </w:p>
    <w:p>
      <w:pPr>
        <w:pStyle w:val="Normal"/>
        <w:widowControl w:val="false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временного общества информационно-коммуникационная компетентность педагога, его способность решать профессиональные педагогические задачи с привлечением информационных и коммуникационных технологий, становится важной составляющей его профессионализма.</w:t>
      </w:r>
    </w:p>
    <w:p>
      <w:pPr>
        <w:pStyle w:val="Style1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среда педагогического коллектива должна способствовать:</w:t>
      </w:r>
    </w:p>
    <w:p>
      <w:pPr>
        <w:pStyle w:val="Style18"/>
        <w:numPr>
          <w:ilvl w:val="0"/>
          <w:numId w:val="15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ю профессионального самосовершенствования педагогов;</w:t>
      </w:r>
    </w:p>
    <w:p>
      <w:pPr>
        <w:pStyle w:val="Style18"/>
        <w:numPr>
          <w:ilvl w:val="0"/>
          <w:numId w:val="15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психологической комфортности, снижению рисков профессиональных деформаций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для развития профессионального творчества.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роектного модуля предполагает созда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 сотворчества в деятельности педагогического коллектива через: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</w:t>
      </w:r>
      <w:r>
        <w:rPr>
          <w:rFonts w:cs="Times New Roman" w:ascii="Times New Roman" w:hAnsi="Times New Roman"/>
          <w:i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членов педагогического коллектива в работу творческих групп по совершенствованию образовательного процесса (разработку и проведение педагогических советов, дней мастерства, совершенствование отдельных элементов программ и, при необходимости, разработку новых программ, проек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педагогов в совместную творческую деятельность с учащимися как условие интерактивной среды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: «Интерактивный урок», «Лучший классный руководител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стоянно действующем семинаре «Применение интерактивные технологий в образовательном процесс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айтов учителей и страниц МО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ая результативность проекта</w:t>
      </w:r>
    </w:p>
    <w:p>
      <w:pPr>
        <w:pStyle w:val="Heading"/>
        <w:spacing w:lineRule="auto" w:line="360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аспекте обученности и развития личности обучающихся:</w:t>
      </w:r>
    </w:p>
    <w:p>
      <w:pPr>
        <w:pStyle w:val="Heading"/>
        <w:numPr>
          <w:ilvl w:val="0"/>
          <w:numId w:val="16"/>
        </w:numPr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отребности в интеллектуальном и духовном самосовершенствовании;</w:t>
      </w:r>
    </w:p>
    <w:p>
      <w:pPr>
        <w:pStyle w:val="Heading"/>
        <w:numPr>
          <w:ilvl w:val="0"/>
          <w:numId w:val="16"/>
        </w:numPr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ачества знаний, умений и навыков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ширение опыта исследовательской деятельности, навыков учебного сотрудничества;</w:t>
      </w:r>
    </w:p>
    <w:p>
      <w:pPr>
        <w:pStyle w:val="Heading"/>
        <w:numPr>
          <w:ilvl w:val="0"/>
          <w:numId w:val="16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звития творческого мышления учащихся;</w:t>
      </w:r>
    </w:p>
    <w:p>
      <w:pPr>
        <w:pStyle w:val="Heading"/>
        <w:numPr>
          <w:ilvl w:val="0"/>
          <w:numId w:val="16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теллектуальной перегрузки и психического напряжения на уроках.</w:t>
      </w:r>
    </w:p>
    <w:p>
      <w:pPr>
        <w:pStyle w:val="Heading"/>
        <w:spacing w:lineRule="auto" w:line="360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аспекте воспитанности и социализации школьников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ценностных приоритетов школьников, проявление их в социально ценной деятельности, поступках и поведении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инициативности, активной жизненной позиции, лидерских качеств;</w:t>
      </w:r>
    </w:p>
    <w:p>
      <w:pPr>
        <w:pStyle w:val="Heading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психического и физического здоровья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опыта организации взаимодействия, товарищеских отношений.</w:t>
      </w:r>
    </w:p>
    <w:p>
      <w:pPr>
        <w:pStyle w:val="Heading"/>
        <w:spacing w:lineRule="auto" w:line="360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аспекте профессионального развития педагога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вдохновение, повышение интереса к профессиональной деятельности, самосовершенствованию;</w:t>
      </w:r>
    </w:p>
    <w:p>
      <w:pPr>
        <w:pStyle w:val="Heading"/>
        <w:numPr>
          <w:ilvl w:val="0"/>
          <w:numId w:val="8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требности в профессиональном творчестве, в освоении новых методик, технологий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участия в научно-методической, исследовательской деятельности;</w:t>
      </w:r>
    </w:p>
    <w:p>
      <w:pPr>
        <w:pStyle w:val="Heading"/>
        <w:numPr>
          <w:ilvl w:val="0"/>
          <w:numId w:val="8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офилактика проф</w:t>
      </w:r>
      <w:r>
        <w:rPr>
          <w:sz w:val="28"/>
          <w:szCs w:val="28"/>
          <w:lang w:val="ru-RU"/>
        </w:rPr>
        <w:t xml:space="preserve">ессиональных </w:t>
      </w:r>
      <w:r>
        <w:rPr>
          <w:sz w:val="28"/>
          <w:szCs w:val="28"/>
        </w:rPr>
        <w:t>деформаций.</w:t>
      </w:r>
    </w:p>
    <w:p>
      <w:pPr>
        <w:pStyle w:val="Heading"/>
        <w:spacing w:lineRule="auto" w:line="360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аспекте развития образовательного учреждения:</w:t>
      </w:r>
    </w:p>
    <w:p>
      <w:pPr>
        <w:pStyle w:val="Heading"/>
        <w:numPr>
          <w:ilvl w:val="1"/>
          <w:numId w:val="8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, новые учебные достижения учащихся;</w:t>
      </w:r>
    </w:p>
    <w:p>
      <w:pPr>
        <w:pStyle w:val="Heading"/>
        <w:numPr>
          <w:ilvl w:val="1"/>
          <w:numId w:val="8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рганизации образовательного процесса и управления им;</w:t>
      </w:r>
    </w:p>
    <w:p>
      <w:pPr>
        <w:pStyle w:val="Heading"/>
        <w:numPr>
          <w:ilvl w:val="1"/>
          <w:numId w:val="8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программы;</w:t>
      </w:r>
    </w:p>
    <w:p>
      <w:pPr>
        <w:pStyle w:val="Heading"/>
        <w:numPr>
          <w:ilvl w:val="1"/>
          <w:numId w:val="8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ности образовательной среды;</w:t>
      </w:r>
    </w:p>
    <w:p>
      <w:pPr>
        <w:pStyle w:val="Heading"/>
        <w:numPr>
          <w:ilvl w:val="1"/>
          <w:numId w:val="8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родителей уровнем образовательных услуг образовательного учреждения;</w:t>
      </w:r>
    </w:p>
    <w:p>
      <w:pPr>
        <w:pStyle w:val="Heading"/>
        <w:numPr>
          <w:ilvl w:val="1"/>
          <w:numId w:val="8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микроклимат в педагогическом коллективе;</w:t>
      </w:r>
    </w:p>
    <w:p>
      <w:pPr>
        <w:pStyle w:val="Heading"/>
        <w:numPr>
          <w:ilvl w:val="1"/>
          <w:numId w:val="8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образовательного учреждения.</w:t>
      </w:r>
    </w:p>
    <w:sectPr>
      <w:type w:val="nextPage"/>
      <w:pgSz w:w="11906" w:h="16838"/>
      <w:pgMar w:left="1560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4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51:00Z</dcterms:created>
  <dc:creator>Vova</dc:creator>
  <dc:description/>
  <cp:keywords/>
  <dc:language>en-US</dc:language>
  <cp:lastModifiedBy>Admin</cp:lastModifiedBy>
  <dcterms:modified xsi:type="dcterms:W3CDTF">2013-04-26T19:11:00Z</dcterms:modified>
  <cp:revision>7</cp:revision>
  <dc:subject/>
  <dc:title/>
</cp:coreProperties>
</file>