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right="-567" w:hanging="0"/>
        <w:jc w:val="center"/>
        <w:rPr/>
      </w:pPr>
      <w:r>
        <w:rPr/>
        <w:drawing>
          <wp:inline distT="0" distB="0" distL="0" distR="0">
            <wp:extent cx="69913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ind w:right="658" w:hanging="0"/>
        <w:jc w:val="center"/>
        <w:rPr/>
      </w:pPr>
      <w:r>
        <w:rPr>
          <w:rFonts w:cs="Arial" w:ascii="Arial" w:hAnsi="Arial"/>
          <w:b/>
        </w:rPr>
        <w:t>МИНИСТЕРСТВО ОБЩЕГО И ПРОФЕССИОНАЛЬНОГО ОБРАЗОВАНИЯ</w:t>
      </w:r>
    </w:p>
    <w:p>
      <w:pPr>
        <w:pStyle w:val="Heading7"/>
        <w:ind w:left="426" w:right="658" w:hanging="0"/>
        <w:rPr>
          <w:sz w:val="24"/>
        </w:rPr>
      </w:pPr>
      <w:r>
        <w:rPr>
          <w:sz w:val="24"/>
        </w:rPr>
        <w:t>РОСТОВСКОЙ ОБЛАСТИ</w:t>
      </w:r>
    </w:p>
    <w:p>
      <w:pPr>
        <w:pStyle w:val="Normal"/>
        <w:ind w:left="426" w:right="6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6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658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left="1134" w:right="658" w:firstLine="28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ind w:left="1134" w:right="658" w:firstLine="282"/>
        <w:rPr>
          <w:rFonts w:ascii="Arial" w:hAnsi="Arial" w:cs="Arial"/>
        </w:rPr>
      </w:pPr>
      <w:r>
        <w:rPr/>
        <w:t xml:space="preserve">04.10.2012   </w:t>
        <w:tab/>
        <w:tab/>
        <w:t xml:space="preserve">                                                                                   № 850</w:t>
      </w:r>
    </w:p>
    <w:p>
      <w:pPr>
        <w:pStyle w:val="Normal"/>
        <w:ind w:left="426" w:right="65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right="658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ind w:left="426"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8" w:hanging="0"/>
        <w:jc w:val="both"/>
        <w:rPr/>
      </w:pPr>
      <w:r>
        <w:rPr/>
        <w:t>О присвоении статуса областной</w:t>
      </w:r>
    </w:p>
    <w:p>
      <w:pPr>
        <w:pStyle w:val="Normal"/>
        <w:ind w:right="658" w:hanging="0"/>
        <w:jc w:val="both"/>
        <w:rPr/>
      </w:pPr>
      <w:r>
        <w:rPr/>
        <w:t xml:space="preserve">инновационной и пилотной площадки </w:t>
      </w:r>
    </w:p>
    <w:p>
      <w:pPr>
        <w:pStyle w:val="Normal"/>
        <w:ind w:right="658" w:hanging="0"/>
        <w:jc w:val="both"/>
        <w:rPr/>
      </w:pPr>
      <w:r>
        <w:rPr/>
        <w:t xml:space="preserve">образовательным учреждениям и </w:t>
      </w:r>
    </w:p>
    <w:p>
      <w:pPr>
        <w:pStyle w:val="Normal"/>
        <w:ind w:right="658" w:hanging="0"/>
        <w:jc w:val="both"/>
        <w:rPr/>
      </w:pPr>
      <w:r>
        <w:rPr/>
        <w:t>о лишении статуса областной</w:t>
      </w:r>
    </w:p>
    <w:p>
      <w:pPr>
        <w:pStyle w:val="Normal"/>
        <w:ind w:right="658" w:hanging="0"/>
        <w:jc w:val="both"/>
        <w:rPr/>
      </w:pPr>
      <w:r>
        <w:rPr/>
        <w:t xml:space="preserve">инновационной площадки </w:t>
      </w:r>
    </w:p>
    <w:p>
      <w:pPr>
        <w:pStyle w:val="Normal"/>
        <w:ind w:right="658" w:hanging="0"/>
        <w:jc w:val="both"/>
        <w:rPr/>
      </w:pPr>
      <w:r>
        <w:rPr/>
      </w:r>
    </w:p>
    <w:p>
      <w:pPr>
        <w:pStyle w:val="Normal"/>
        <w:ind w:right="54" w:firstLine="567"/>
        <w:jc w:val="both"/>
        <w:rPr/>
      </w:pPr>
      <w:r>
        <w:rPr>
          <w:sz w:val="28"/>
          <w:szCs w:val="28"/>
        </w:rPr>
        <w:t xml:space="preserve">На основании решения комиссии по дошкольному, общему и дополнительному  образованию Экспертного Совета министерства общего и профессионального образования (протокол № __ от ____ 2012 года), в соответствии с Положением об областной инновационной площадке, в целях поддержки и стимулирования общественно-значимой инновационной образовательной и управленческой деятельности </w:t>
      </w:r>
    </w:p>
    <w:p>
      <w:pPr>
        <w:pStyle w:val="Normal"/>
        <w:ind w:left="426" w:right="65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65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Heading5"/>
        <w:ind w:right="658" w:firstLine="567"/>
        <w:jc w:val="both"/>
        <w:rPr/>
      </w:pPr>
      <w:r>
        <w:rPr>
          <w:szCs w:val="28"/>
        </w:rPr>
        <w:t>1. Присвоить статус областной инновационной площадки следующим образовательным учрежде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Муниципальному казенному учреждению образования районному информационно-методическому центру Азовского района для реализации проекта «Разработка и реализация вариативных моделей уклада школьной жизни в образовательных учреждениях Аз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ь: Абрамова Н.А. – директор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Муниципальному общеобразовательному учреждению гимназии № 1 «Юнона» г. Волгодонска для реализации проекта «Управление качеством образования в условиях развития интегрированного образовательного пространства гимназии как основа формирования личности, способной к успешной социальной адапт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: Иванова И.В.- директор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руководство: Дидух О.В., проректор по УМР Волгодонского филиала Южно-Российского государственного университета экономики и сервис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Муниципальному бюджетному общеобразовательному учреждению гимназии № 5 г. Волгодонска для реализации проекта «Модель системы духовно-нравственного воспитания гимназистов в условиях реализации ФГО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ь: Чудинова Л.Э. – директор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учно-методическое руководство: Чудинова Л.Э., директор МБОУ гимназии № 5 г. Волгодо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4.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Государственному казенному образовательному учреждению Ростовской области для детей-сирот и детей, оставшихся без попечения родителей, специальному (коррекционному) детскому дому № 4 для детей с ограниченными возможностями здоровья города Ростова-на-Дону для реализации проекта «Социализация детей-сирот и детей, оставшихся без попечения родителей, с ограниченными возможностями здоровь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: Гривнак Н.А. – директор учрежд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о-методическое руководство: Сорочинская Е.Н., доктор педагогических наук, профессор ЮФУ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Муниципальному бюджетному общеобразовательному учреждению средней общеобразовательной школе № 3 г. Гуково для реализации проекта «Формирование здорового образа жизни участников образовательного процесса в условиях реализации ФГО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: Матияш Н.Н. – директор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о-методическое руководство: Бирюкова М.П., заведующий методическим кабинетом отдела администрации г. Гуково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Муниципальному бюджетному образовательному учреждению Тополевской средней общеобразовательной школе Красносулинского района для реализации проекта «Создание детско-взрослой общности в условиях сотрудничества и консолидации всех участников образовательного процесса при решении комплексных задач сохранения и укрепления здоровья обучающихся в общешкольном простран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: Волосачева Г.И.- директор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но-методическое руководство: Чирова Н.Н., зам.директора по УВР МБОУ Тополевской СО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Муниципальному бюджетному общеобразовательному учреждению Киселевской средней общеобразовательной школе Красносулинского района для реализации проекта «Краеведческий аспект как основное условие успешного развития личности учащихс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: Сергеева Л.Г. – директор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учно-методическое руководство: Финагеева М.Н., зам. директора по ВР МБОУ Киселев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Муниципальному бюджетному общеобразовательному учреждению средней общеобразовательной школе № 12 Красносулинского района для реализации проекта «Реализация на базе МБОУ СОШ № 12 модели школы полного дн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: Галченко С.Е. – директор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но-методическое руководство: Зеленская И.А., заместитель начальника управления образования Красносулинского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Муниципальному бюджетному общеобразовательному учреждению средней общеобразовательной школе № 3 Красносулинского района для реализации проекта «Информационно-техническая среда образовательного учреждения как условие достижения нового качества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: Ковалева Э.А. – директор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учно-методическое руководство: Марук С.В., зам. директора по УР МБОУ СОШ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Муниципальному бюджетному общеобразовательному учреждению средней общеобразовательной школе № 2 г. Красный Сулин для реализации проекта «Формирование нравственных компетенций обучающихся с использованием фонда школьного музе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: Пархоменко Л.Г. – директор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но-методическое руководство: Цымбалова С.В., зам.директора по УВР МБОУ СОШ № 2, Сосновская Н.Н., зам.директора по ВР МБОУ СОШ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1. Муниципальному бюджетному общеобразовательному учреждению средней общеобразовательной школе № 39 Песчанокопского района для реализации проекта «Дистанционное обучение в школе как средство обеспечения индивидуальной образовательной траектории учащихся в условиях малокомплектной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: Пискушова Н.В. – директор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но-методическое руководство: Волошина Т.Н., зам. директора по УВР МБОУ СОШ № 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2. Государственному бюджетному образовательному учреждению для детей, нуждающихся в психолого-педагогической и медико-социальной помощи «Областному центру психолого-педагогической реабилитации и коррекции» г. Ростова-на-Дону для реализации проекта «Пилотный проект по здоровьесбережению в образовательных учреждениях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: Чаусова Л.К.- директор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3. Муниципальному бюджетному общеобразовательному учреждению средней общеобразовательной школе № 22 Красносулинского района для реализации проекта «Инновационная система оценивания достижения планируемых результатов обучающихся в условиях ФГ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: Тоткалова Г.И. - директор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но-методическое руководство: Тоткалова Г.И., директор МБОУ СОШ № 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4. Муниципальному бюджетному общеобразовательному учреждению средней общеобразовательной школе № 1 г. Волгодонска для реализации проекта «Новые подходы в формировании осознанной потребности в сохранении и укреплении здоровья школь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: Поляков Г.В. -  директор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5. Муниципальному бюджетному общеобразовательному учреждению лицею № 16 «Естественно-математический» г. Волгодонска для реализации проекта «Формирование национального самосознания обучающихся средствами музейной педагогики и проектной деятельности в условиях реализации ФГ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: Луцко В.В. - директор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6. Муниципальному бюджетному образовательному учреждению для детей, нуждающихся в психолого-педагогической и медико-социальной помощи «Центру диагностики и консультирования «Доверие» Азовского района для реализации проекта «Здоровые родители – здоровое поко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: Бибко Л.И. – директор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но-методическое руководство: Абрамова Н.А., директор информационно-методического центра Азовского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7. Муниципальному бюджетному общеобразовательному учреждению Луначарской средней общеобразовательной школе № 8 Егорлыкского района для реализации проекта «Технологии индивидуального обучения как условие пилотного введения ФГОС старшей ступени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: Орехова т.В. – директор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8. Муниципальному бюджетному образовательному учреждению дополнительного образования детей Кагальницкому Центру детского творчества Азовского района для реализации проекта «Интегрированная модель успешной социализации обучающихся в системе внеурочн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: Уланкин Н.В. – директор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но-методическое руководство: Рябченко А.М., кандидат педагогических наук, заведующий кафедрой методики воспитательной работы РИПК и ППРО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9. Муниципальному бюджетному общеобразовательному учреждению  средней общеобразовательной школе № 14 г. Азова для реализации проекта «Оптимизация деятельности волонтерского движения в образовательном и внеурочном процессе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: Фоменко Г.И. – директор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но-методическое руководство: Иванова Н.Б., директор Центра модернизации общего образования РИП и ППРО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0. Муниципальному бюджетному общеобразовательному учреждению  средней общеобразовательной школе № 18 г. Волгодонска для реализации проекта «Создание эффективной модели сетевого взаимодействия как условие достижения современных образовательных результ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ь: Шляков Д.В. – директор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учно-методическое руководство: Замыслова А.И., кандидат педагогических наук, зав. кафедрой педагогики и психологии ВИЭУ и П (филиал) ЮФУ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1. Муниципальному бюджетному общеобразовательному учреждению  средней общеобразовательной школе № 9 имени И.Ф. Учаева г. Волгодонска для реализации проекта «Создание интегрированного образовательного пространства как способ достижения личностных результатов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ь: Филиппова Е.К. – директор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учно-методическое руководство: Тищенко А.В., кандидат педагогических наук, доцент кафедры педагогики РИПК и ППРО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2. Государственному казенному образовательному учреждению Ростовской области специальному (коррекционному) образовательному учреждению для обучающихся, воспитанников с ограниченными возможностями здоровья специальной (коррекционной) общеобразовательной школе-интернат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рловского района для реализации проекта «Социальная адаптация воспитанников с ограниченными возможностями здоровья в условиях школы практического гуманиз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ь – Краснощекова А.Г. – директор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учно-методическое руководство: Краснощекова А.Г., директор ГКОУС(К) 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3. Муниципальному бюджетному общеобразовательному учреждению  средней общеобразовательной школе № 3 Песчанокопского района для реализации проекта «Формирование социально-образовательной среды на основе взаимодействия школы, семьи, об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ь: Морозова Т.В. – директор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учно-методическое руководство: Морозова Т.В. директор МБОУ СОШ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4. Муниципальному бюджетному общеобразовательному учреждению  средней общеобразовательной школе «Источник» г. Ростова-на-Дону для реализации проекта «Создание механизмов поддержки и развития одаренных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ь: Колесникова о.Н. – директор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учно-методическое руководство: Сивенко И.А., заместитель директор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Р МБОУ СОШ «Источ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5. Муниципальному бюджетному общеобразовательному учреждению  средней общеобразовательной школе № 41 г. Шахты для реализации проекта «Социально-педагогические условия развития творческого потенциала младшего школь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ь: Лалетина В.Ю. – директор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6. Государственному казенному образовательному учреждению Ростовской области специальному (коррекционному) образовательному учреждению для обучающихся, воспитанников с ограниченными возможностями здоровья специальной (коррекционной) общеобразовательной школе-интернат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г. Азова для реализации проекта «Создание организационно-педагогических условий введения и реализации ФГОС в специальном (коррекционном) образовательном учрежден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: Повова И.П. -  директор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7. Муниципальному бюджетному общеобразовательному учреждению средней общеобразовательной школе № 5 Красносулинского района для реализации проекта «Реализация компетентностного подхода при формировании УУД как фактор эффективности образовательного процесса «новой школ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: Евтюхова В.С. – директор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но-методическое руководство: Евтюхова В.С., директор МБОУ СОШ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8. Муниципальному общеобразовательному бюджетному учреждению средней общеобразовательной школе № 21 г. Таганрога для реализации проекта «Образовательно-воспитательная среда индивидуального творческого развития лич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: Лебедева Н.Н. – директор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но-методическое руководство: Шевченко О.В., начальник Управления образования г. Таганр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9. Муниципальному бюджетному дошкольному образовательному учреждению детскому саду № 18 «Одуванчик» г. Красный Сулин для реализации проекта «Развитие творческого потенциала дошкольников средствами художественно-проектной деятельности на основе использования детских литературных произве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ь: Глухова Г.Ф. – заведующий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учно-методическое руководство: Глухова Г.Ф., заведующий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0. Муниципальному бюджетному общеобразовательному учреждению Комиссаровской средней общеобразовательной школе  Красносулинского района для реализации проекта «Создание здоровьесберегающего пространства в условиях сельской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: Перепелкин Г.А. – директор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но-методическое руководство: Перепелкина Е.В., зам.директора по УВР МБОУ Комиссаровкой СО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1. Муниципальному бюджетному общеобразовательному учреждению Платовской средней общеобразовательной школе Красносулинского района для реализации проекта «Проектная и научно-исследовательская работа школьников в условиях сельской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: Лукьянчикова Н.Е. – директор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но-методическое руководство: Уздовская Т.Л., зам. директора по УВР МБОУ Платовской СО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2. Муниципальному бюджетному общеобразовательному учреждению средней общеобразовательной школе № 10 Красносулинского района для реализации проекта «Введение качазьего компонента в образовательный и воспитательный процесс как один из факторов успешной социализации личности выпуск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: Реброва Л.А. – директор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о-методическое руководство: Реброва Л.А., директор МБОУ СОШ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3. Муниципальному бюджетному дошкольному образовательному учреждению детскому саду № 161 Ворошиловского района г. Ростова-на-Дону для реализации проекта «Реализация возможностей детской субкультуры в социализации, развитии коммуникативных навыков и культуры поведения дошколь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: Блажевская С.В. – директор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о-методическое руководство: Иванова И.В., аспирант кафедры психологии РО РИПК и ППРО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4. Муниципальному бюджетному общеобразовательному учреждению Владимирской средней общеобразовательной школе Красносулинского района для реализации проекта «Реализация регионального компонента как средство духовно-нравственного обучения и воспит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: Власенко Н.Ю. – директор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но-методическое руководство:  Лучникова Я.А., зам. директора по УВР МБОУ Владимир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о-методическое руководство: Евтюхова В.С., директор МБОУ СОШ №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5. Муниципальному бюджетному общеобразовательному учреждению средней общеобразовательной школе № 69 Октябрьского  района г. Ростова-на-Дону для реализации проекта «организация профильного обучения на основе индивидуальных учебных планов обучающих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: Куркина Г.А. – директор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о-методическое руководство: Вовченко Т.И., зам. директора по УВР МБОУ СОШ № 6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6. Муниципальному бюджетному общеобразовательному учреждению средней общеобразовательной школе № 21 г. Шахты для реализации проекта «Формирование личной безопасности обучающихся на основе компетентностного подх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: Соболева Н.И. – директор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о-методическое руководство: Рябинина И.П., методист ИМЦ департамента образования г. Шахты (по согласованию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highlight w:val="yellow"/>
        </w:rPr>
        <w:t>1.37. Муниципальному бюджетному общеобразовательному учреждению средней общеобразовательной школе № 8 г. Волгодонска для реализации проекта «Интерактивная среда школы как фактор повышения качества образования в условиях введения ФГОС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  <w:r>
        <w:rPr>
          <w:sz w:val="28"/>
          <w:szCs w:val="28"/>
          <w:highlight w:val="yellow"/>
        </w:rPr>
        <w:t>Руководитель: Климовская Е.А. – директор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</w:t>
      </w:r>
      <w:r>
        <w:rPr>
          <w:sz w:val="28"/>
          <w:szCs w:val="28"/>
          <w:highlight w:val="yellow"/>
        </w:rPr>
        <w:t>Научно-методическое руководство: Иванова Н.Б., директор Центра модернизации общего образования РО РИПК и ППРО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своить статус областных пилотных площадок муниципальным образовательным учреждениям Ростовской области (по согласованию с ректором РИПК и ППРО) по апробации учебно-методического комплекса по русскому языку 5-9 класс под ред. Разумовоской М.М., Леканта П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лицею г. Азов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гимназии № 76 Ростова-на-Дону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ОУ СОШ № 77 г. Ростова-на-Дону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Лиш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уса областной инновационной площадки в связи с завершением реализации инновационных образовательных проектов следующие образовательные учрежде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МУ "Управление образования г. Азова", руководитель Чудина А.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 МБОУ ДОД спортивная школа олимпийского резерва № 3 г. Азова, руководитель Терещенко С.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3. МБДОУ Центр развития ребенка - детский сад № 51 "Родничок" Азовского района, руководитель Малая Р.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4. МБДОУ Центр развития ребенка - детский сад № 59 "Лакомка" Азовского района, руководитель Примаченко Л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5. МБОУ Большелогская СОШ Аксайского района, руководитель Ткачева Т.П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6. МБДОУ Центр развития ребенка - детский сад № 2 Аксайского района, руководитель Атаманова Л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7. МБДОУ Центр развития ребенка - детский сад № 39 "Росинка" г. Аксай, руководитель Мединская Н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8. МБОУ "Гимназия № 21" г. Батайска, руководитель Козырев С.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9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МБОУ СОШ № 6 г. Батайска, руководитель Власова Т.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0. МБОУ Каргинская СОШ им. М.А.Шолохова Боковского района, руководитель Прищенко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11. МБОУ Боковская СОШ Боковского района, руководитель Карпов А.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2. МБОУ Краснооктябрьская СОШ Веселовского района, руководитель Барановский М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3. МБДОУ Центр развития ребенка - детский сад № 11 "Светлячок" г. Гуково, руководитель Мальцева И.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4. МБДОУ Центр развития ребенка -  детский сад № 45 г. Гуково, руководитель Мединская Н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МБДОУ Центр развития ребенка - детский сад первой категории № 5 "Золотой ключик" Зерноградского района, руководитель Ярышева К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МБДОУ Центр развития ребенка - детский сад первой категории № 20 "Малыш" Зерноградского района, руководитель Даниленко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7. МБДОУ Центр развития ребенка - детский сад первой категории № 9 "8 Марта" Зерноградского района, руководите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Данилова С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8. МБУ Отдел образования Зерноградского района, руководите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Калашникова Л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9. МБОУ Клюевская СОШ № 19 Зерноградского района, руководитель Токарь Л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МБОУ ДОД Центр дополнительного образования Зерноградского района, руководите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Власова И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1. МБОУ лицей № 3 г. Зернограда, руководите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Величко Р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2. МБОУ гимназия № 1 г. Зернограда, руководите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Мокрушина Н.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3. МБУ Отдел образования г. Каменск-Шахтинского, руководитель Гугуева В.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24. МБДО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Центр развития ребенка - детский сад №4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"Рябинушка" г. Гуково, руководитель Левченко О.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8"/>
          <w:szCs w:val="28"/>
        </w:rPr>
        <w:t>3.25. МБДО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Центр развития ребенка - детский сад № 1 "Тополек" Кашарского района, руководитель Лучкина О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26. МБОУ ДОД Центр дополнительного образования детей Куйбышевского района, руководитель Михайленко Е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27. МБДОУ Центр развития ребенка - детский сад ЦРР № 1 "Колокольчик" Куйбышевского района, руководите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Бовенко Е.Н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28. МБДОУ Центр развития ребенка - детский сад № 3  Матвеево-Курганского района, руководител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улик Т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29. МБДОУ Центр развития ребенка - детский сад № 55 г. Новочеркасска, руководитель Морозова Л.Н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30. МБОУ СОШ № 4 им. Нисанова Хаима Давидовича Пролетарского (с) района, руководитель Перевозникова Т.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31. ГКОУ С(К) ОУ шк/интернат VIII вида Пролетарского (с) района, руководитель Грачева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8"/>
          <w:szCs w:val="28"/>
        </w:rPr>
        <w:t>3.32. МБОУ Пролетарская СОШ № 5 Пролетарского (с) района, руководите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Липодаева Н.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33. МБДОУ Центр развития ребенка - детский сад № 1 "Родничок" Ремонтненского района, руководитель Кравченко И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34. МБОУ СОШ № 49 г. Шахты, руководитель Дрокова С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35. МБОУ лицей № 9 г. Сальска, руководитель Абдулина И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36. МБОУ СОШ № 1 г. Сальска, руководите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Терещенко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37. МБОУ СОШ № 10 г. Сальска, руководите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Грищенко Т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38. МБДОУ Центр развития ребенка - детский сад № 1 "Русалочка" п. Гигант Сальского района, руководитель Винюкова Л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39. МБДОУ Центр развития ребенка - детский сад № 14 "Золушка" г. Сальск, руководитель Герусова А.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40. МБОУ Юловская СОШ № 81 Сальского района, руководитель Кокина С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41. МБОУ Красновская СОШ Тарасовского района, руководитель Воликов Ю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42. МБДОУ Центр развития ребенка - детский сад "Колокольчик" ст. Тацинская Тацинского района, руководитель Харламова И.С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43. МДОУДОД Центр дополнительного образования дете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Тацинского района, руководите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Сотниченко Л.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44. МБДОУ Центр развития ребенка детский сад "Здоровый ребенок" г. Таганрога, руководите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Соловьева Т.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8"/>
          <w:szCs w:val="28"/>
        </w:rPr>
        <w:t>3.4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МБУ "Управление образования г. Таганрога", руководитель Голубева И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46. МБОУ СОШ № 38 г. Таганрога, руководитель Бондаренко Г.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8"/>
          <w:szCs w:val="28"/>
        </w:rPr>
        <w:t>3.47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МБДОУ Центр развития ребенка - детский сад № 225 г. Ростова-на-Дону, руководитель Богомаз Т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48. МБДОУ Центр развития ребенка - детский сад первой категории  № 285 г. Ростова-на-Дону, руководитель Голобородько А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49. Пединститут ЮФУ, Пролетарский, Первомайский р-на г. Ростова-на-Дону, Веселовский р-н, руководитель проекта Коновальчук В.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50. МБОУ СОШ № 99 г. Ростова-на-Дону, руководитель Кульпина А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51. МБОУ гимназия № 19 г. Ростова-на-Дону, руководите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Назарян А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5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МБОУ гимназия № 111 г. Ростова-на-Дону, руководите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Шумная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53. МБОУ СОШ № 21 г. Ростова-на-Дону, руководите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Беленко Л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54. МБДОУ Центр развития ребенка - детский сад  № 57 г. Ростова-на-Дону, руководите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Агурицева Е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55. МБДОУ Центр развития ребенка - детский сад  № 66 г. Ростова-на-Дону, руководите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Волощенко Т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56. МБОУ ДОД детско-юношеская спортивная школа олимпийского резерва № 5 г. Ростова-на-Дону, руководитель Кутасов С.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57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МБОУ СОШ № 77 г. Ростова-на-Дону, руководите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Кулава В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58. МБДОУ Центр развития ребенка - детский сад  № 310 г. Ростова-на-Дону, руководите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Пеева В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59. МБДОУ Центр развития ребенка - детский сад  № 175 г. Ростова-на-Дону, руководите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Садко И.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60. МБОУ СОШ № 2 г. Аксая, руководитель Колыбельникова И.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61. МБДОУ Центр развития ребенка - детский сад  № 22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г. Ростова-на-Дону, руководитель Зеркаль И.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62. МБДОУ Центр развития ребенка - детский сад  № 189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г. Ростова-на-Дону, руководите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Ишханян Н.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63. МБОУ СОШ № 60 г. Ростова-на-Дону, руководите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Захарова Л.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64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МБДОУ Центр развития ребенка - детский сад № 42 «Рябинушка» г. Гуково, руководитель Левченко О.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8"/>
          <w:szCs w:val="28"/>
        </w:rPr>
        <w:t>3.65. МБОУ лицей г. Аксая, руководитель Панова З.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66. МБОУ Веселовская СОШ № 2 Веселовского района, руководитель Байромова Н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67. МБОУ Веселовская СОШ № 2 Веселовского района, руководитель Евдокимова Г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68. МБОУ Центр развития ребенка – детский сад № 1 г. Новочеркасска, руководитель Заболотнева А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69. МБОУ Центр развития ребенка – детский сад № 11 г. Новочеркасска, руководите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Лидневская Т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70. МБОУ Центр развития ребенка – детский сад «Здоровый ребенок» г. Таганрога, руководитель Соловьева Т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71. МБОУ Центр развития ребенка – детский сад № 256 г. Ростова-на-Дону, руководитель Евдокименко И.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right="658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426" w:right="658" w:firstLine="708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>Л.В. Балина</w:t>
      </w:r>
    </w:p>
    <w:p>
      <w:pPr>
        <w:pStyle w:val="Normal"/>
        <w:ind w:left="426" w:right="65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right="65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right="6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658" w:hanging="0"/>
        <w:jc w:val="both"/>
        <w:rPr/>
      </w:pPr>
      <w:r>
        <w:rPr>
          <w:sz w:val="22"/>
          <w:szCs w:val="22"/>
        </w:rPr>
        <w:t xml:space="preserve">Приказ подготовлен отделом общего </w:t>
      </w:r>
    </w:p>
    <w:p>
      <w:pPr>
        <w:pStyle w:val="Normal"/>
        <w:ind w:left="426" w:right="658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и воспитательной работы,</w:t>
      </w:r>
    </w:p>
    <w:p>
      <w:pPr>
        <w:pStyle w:val="Normal"/>
        <w:ind w:left="426" w:right="65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чальник отдела Атаманчук Е.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2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74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sz w:val="28"/>
      <w:szCs w:val="28"/>
    </w:rPr>
  </w:style>
  <w:style w:type="character" w:styleId="WW8Num5z0">
    <w:name w:val="WW8Num5z0"/>
    <w:qFormat/>
    <w:rPr>
      <w:rFonts w:ascii="Verdana" w:hAnsi="Verdana" w:cs="Times New Roman"/>
      <w:sz w:val="28"/>
      <w:szCs w:val="28"/>
    </w:rPr>
  </w:style>
  <w:style w:type="character" w:styleId="WW8Num6z0">
    <w:name w:val="WW8Num6z0"/>
    <w:qFormat/>
    <w:rPr>
      <w:rFonts w:ascii="Verdana" w:hAnsi="Verdana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erdana" w:hAnsi="Verdana" w:cs="Times New Roman"/>
      <w:sz w:val="28"/>
      <w:szCs w:val="28"/>
    </w:rPr>
  </w:style>
  <w:style w:type="character" w:styleId="WW8Num8z0">
    <w:name w:val="WW8Num8z0"/>
    <w:qFormat/>
    <w:rPr>
      <w:rFonts w:ascii="Verdana" w:hAnsi="Verdana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Times New Roman"/>
      <w:sz w:val="28"/>
      <w:szCs w:val="28"/>
    </w:rPr>
  </w:style>
  <w:style w:type="character" w:styleId="WW8Num20z0">
    <w:name w:val="WW8Num20z0"/>
    <w:qFormat/>
    <w:rPr>
      <w:rFonts w:ascii="Verdana" w:hAnsi="Verdana" w:cs="Times New Roman"/>
      <w:sz w:val="28"/>
      <w:szCs w:val="28"/>
    </w:rPr>
  </w:style>
  <w:style w:type="character" w:styleId="WW8Num22z0">
    <w:name w:val="WW8Num22z0"/>
    <w:qFormat/>
    <w:rPr>
      <w:rFonts w:ascii="Verdana" w:hAnsi="Verdana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Times New Roman"/>
      <w:sz w:val="28"/>
      <w:szCs w:val="28"/>
    </w:rPr>
  </w:style>
  <w:style w:type="character" w:styleId="WW8Num25z0">
    <w:name w:val="WW8Num25z0"/>
    <w:qFormat/>
    <w:rPr>
      <w:rFonts w:ascii="Verdana" w:hAnsi="Verdana" w:cs="Times New Roman"/>
      <w:sz w:val="28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Verdana" w:hAnsi="Verdana" w:cs="Times New Roman"/>
      <w:sz w:val="28"/>
      <w:szCs w:val="28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ind w:left="14" w:right="79" w:firstLine="706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9:50:00Z</dcterms:created>
  <dc:creator>ПЛАНАР</dc:creator>
  <dc:description/>
  <cp:keywords/>
  <dc:language>en-US</dc:language>
  <cp:lastModifiedBy>Admin</cp:lastModifiedBy>
  <cp:lastPrinted>2012-12-04T14:17:00Z</cp:lastPrinted>
  <dcterms:modified xsi:type="dcterms:W3CDTF">2013-04-26T18:49:00Z</dcterms:modified>
  <cp:revision>4</cp:revision>
  <dc:subject/>
  <dc:title> </dc:title>
</cp:coreProperties>
</file>