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82" w:firstLine="10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НИСТЕРСТВО ОБЩЕГО И ПРОФЕССИОНАЛЬНОГО </w:t>
      </w:r>
    </w:p>
    <w:p>
      <w:pPr>
        <w:pStyle w:val="Normal"/>
        <w:spacing w:lineRule="auto" w:line="240" w:before="0" w:after="0"/>
        <w:ind w:left="-240" w:right="-82" w:first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ПРАВЛЕНИЕ ОБРАЗОВАНИЯ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ОБЩЕОБРАЗОВАТЕЛЬНАЯ ШКОЛ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УЧРЕЖДЕНИЯ СРЕДНЕЙ ОБЩЕОБРАЗОВАТЕЛЬНОЙ ШКОЛЫ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г. ВОЛГОДО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6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ГЛАСОВА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 МОУ СОШ №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 Е.А.Клим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2012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ЛАД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Цели и задачи развития ОУ в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7"/>
        </w:numPr>
        <w:rPr>
          <w:rFonts w:ascii="Times New Roman" w:hAnsi="Times New Roman" w:cs="Lucida Sans Unicode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Доступность образования. </w:t>
      </w:r>
      <w:r>
        <w:rPr>
          <w:rFonts w:cs="Times New Roman" w:ascii="Times New Roman" w:hAnsi="Times New Roman"/>
        </w:rPr>
        <w:t>Переход на новые образовательные стандарты. Обновление содержания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школьников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держки талантливых дет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Условия обучения и эффективность использования ресурсов. </w:t>
      </w: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ительского корпус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О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</w:t>
      </w:r>
      <w:r>
        <w:rPr>
          <w:rStyle w:val="FontStyle44"/>
          <w:rFonts w:cs="Times New Roman" w:ascii="Times New Roman" w:hAnsi="Times New Roman"/>
          <w:sz w:val="24"/>
          <w:szCs w:val="24"/>
        </w:rPr>
        <w:t>Выводы по проведенному анализу и перспективы развития на основе показателей КПМО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ИЙ ОТЧЕТ О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</w:rPr>
        <w:t>СРЕДНЕЙ ОБЩЕОБРАЗОВАТЕЛЬНОЙ ШКОЛЫ №8 г. ВОЛГОДО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>ЦЕЛИ И ЗАДАЧИ РАЗВИТИЯ ОБРАЗОВАТЕЛЬНОГО УЧРЕЖДЕНИЯ</w:t>
      </w:r>
    </w:p>
    <w:p>
      <w:pPr>
        <w:pStyle w:val="Style17"/>
        <w:spacing w:lineRule="auto" w:line="240" w:before="0" w:after="0"/>
        <w:ind w:left="1080" w:hanging="0"/>
        <w:contextualSpacing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>В 2011-2012 УЧЕБНОМ ГОДУ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Style w:val="FontStyle43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развития МОУ СОШ №8 в 2011-2012 учебном го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TextBodyIndent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Развитие социальной поддержки и защиты детей, сохранение и  укрепление их здоровья и обеспечение их безопасности, сохранение, дальнейшее развитие и модернизация системы образования и воспитания учащихся, способствующей формированию лич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ые задачи работы МОУ СОШ №8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условий для соблюдения права граждан на общедоступность и бесплатность общего образования, предусмотренного Всеобщей декларацией прав человека, Конституцией РФ, Федеральным законом «Об образовании», Уставом школ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ереход на новые образовательные стандарты. Обновление содержания 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профессиональной компетентности учителей, обеспечение  внедрения в учебный процесс новых педагогический технологий,  в том числе проектных, информационно-коммуникационны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  <w:szCs w:val="24"/>
        </w:rPr>
        <w:t xml:space="preserve">Обеспечение условий для реализации прав школьников на образование, создание условий для формирования предметных теоретических знаний и реализации их индивидуальных возможносте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  <w:szCs w:val="24"/>
        </w:rPr>
        <w:t>Формирование ключевых деятельностных компетенций - креативности, умения работать в команде, проектного мышления и аналитических способностей, коммуникативных компетенций и способности к самообуч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Повышение качества и инновационного характера образования за счет интеграции ресурсов школы и учреждений дополнительного образования и новых педагогических технологий.  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  <w:szCs w:val="24"/>
        </w:rPr>
        <w:t>Работа по организации  сохранения и укрепления здоровья учащихся путём внедрения  здоровьесберегающих  технологий, развитие системы внеклассной спортивной работы, питания учащихся за счет средств родителей и бесплатного горячего питания.</w:t>
      </w:r>
    </w:p>
    <w:p>
      <w:pPr>
        <w:pStyle w:val="Style18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ение безопасности детей в школе в учебное и  внеучебное врем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ние  целостной и непрерывной системы школьного самоуправления.</w:t>
      </w:r>
    </w:p>
    <w:p>
      <w:pPr>
        <w:pStyle w:val="Normal"/>
        <w:tabs>
          <w:tab w:val="clear" w:pos="708"/>
          <w:tab w:val="left" w:pos="6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проблема, над которой работает педагогический коллектив МОУ СОШ №8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общекультурной компетенции учащихся школы на основе использования инновационных педагогических технологий»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работы коллектива школы </w:t>
      </w:r>
      <w:r>
        <w:rPr>
          <w:rStyle w:val="FontStyle43"/>
          <w:rFonts w:cs="Times New Roman" w:ascii="Times New Roman" w:hAnsi="Times New Roman"/>
          <w:sz w:val="24"/>
          <w:szCs w:val="24"/>
        </w:rPr>
        <w:t>соответствуют  основным направлениям и приоритетам образовательной политики в стране, регионе и городе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jc w:val="both"/>
        <w:outlineLvl w:val="0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 xml:space="preserve">ДОСТУПНОСТЬ ОБРАЗОВАНИЯ. </w:t>
      </w:r>
    </w:p>
    <w:p>
      <w:pPr>
        <w:pStyle w:val="Style17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 xml:space="preserve">ПЕРЕХОД НА НОВЫЕ ОБРАЗОВАТЕЛЬНЫЕ СТАНДАРТЫ.  </w:t>
      </w:r>
    </w:p>
    <w:p>
      <w:pPr>
        <w:pStyle w:val="Style17"/>
        <w:numPr>
          <w:ilvl w:val="0"/>
          <w:numId w:val="0"/>
        </w:numPr>
        <w:spacing w:lineRule="auto" w:line="240"/>
        <w:ind w:left="1080" w:hanging="0"/>
        <w:jc w:val="both"/>
        <w:outlineLvl w:val="0"/>
        <w:rPr/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>ОБНОВЛЕНИЕ СОДЕРЖАНИЯ ОБРАЗОВАНИЯ.</w:t>
      </w:r>
    </w:p>
    <w:p>
      <w:pPr>
        <w:pStyle w:val="Style101"/>
        <w:widowControl/>
        <w:spacing w:lineRule="exact" w:line="269"/>
        <w:ind w:firstLine="10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Контингент обучающихся и охват образованием детей соответствующего возраста (по программам, по форме получения образования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 2011-2012 учебном году в школе обучалось 405 учащихся, что составляло 17</w:t>
      </w:r>
      <w:r>
        <w:rPr/>
        <w:t xml:space="preserve"> классов-комплек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14"/>
        <w:gridCol w:w="1586"/>
        <w:gridCol w:w="2068"/>
        <w:gridCol w:w="1417"/>
        <w:gridCol w:w="1415"/>
      </w:tblGrid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 параллель обуч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пень обу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ов -компл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алл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лассов комплектов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  уч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упен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  уч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упен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уч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 у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наполняем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 23,8. Показатели по годам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33"/>
        <w:gridCol w:w="2219"/>
        <w:gridCol w:w="2396"/>
      </w:tblGrid>
      <w:tr>
        <w:trPr>
          <w:trHeight w:val="24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-компле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Style101"/>
        <w:widowControl/>
        <w:spacing w:lineRule="exact" w:line="269"/>
        <w:rPr>
          <w:rStyle w:val="FontStyle4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269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Образование для детей с ограниченными возможностями здоровья (инклюзивное образовани, дистанционное образ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детей с ограниченными возможностями здоровья организовано в форме обучения на дому. В 2011-2012 учебном году на основании справки ВКК на дому обучались 2 учащихся 9 кла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ольных детей на дому организуется в соответствии с Уставом МОУ СОШ №8, Положением об организации обучения на дому и соответствующими приказами. Часы учебного плана распределены с учетом наибольшего охвата изучаемых предметов, расписание занятий составлено с учетом состояния здоровья,  пожеланий обучающихся и их родителей.  Учителями-предметниками составлены индивидуальные программы обучения учащихся на дому. Учитывая индивидуальные особенности каждого ребенка, специфику его заболевания, были подобраны способы, методы обучения, составлен гибкий график проверочных и контрольных работ. Учащиеся освоили программу курса за 9 класс и успешно прошли государственную (итоговую) аттестацию.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м образованием учащиеся данной категории не охвачены. </w:t>
      </w:r>
    </w:p>
    <w:p>
      <w:pPr>
        <w:pStyle w:val="Style101"/>
        <w:widowControl/>
        <w:spacing w:lineRule="exact" w:line="269"/>
        <w:jc w:val="both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Обеспечение равного доступа к качественному образованию (итоги социально-педагогического мониторинга микрорайона  учреждения). Вариативность и  профильность 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образование, нацеленное на развитие индивидуальности каждого ребенка, на формирование психологической готовности к самостоятельной и полноценной жизни в обществе, успешной социализации школь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общеобразовательные программы начального, основного и среднего (полного) общего образования.  Доступность качественного образования обеспечена благодаря наличию вариативных программ по предметам, а также индивидуальных программ обучения на дому. Учебно-воспитательный процесс в школе строится на основе вариативности и непрерывности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 1-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-4-е классы)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бучение школьников по стандартным школьным государственным программам. Изучение иностранного языка начинается со второго класса,  информатики – с 3 класса (модульно, в рамках предмета «Технология»). Обучение детей в начальной школе ведется по следующим програм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2а, 2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4а, 4б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а второй ступени (5-9-е классы)</w:t>
      </w:r>
      <w:r>
        <w:rPr>
          <w:rFonts w:cs="Times New Roman" w:ascii="Times New Roman" w:hAnsi="Times New Roman"/>
          <w:sz w:val="24"/>
          <w:szCs w:val="24"/>
        </w:rPr>
        <w:t xml:space="preserve"> учитывает федеральный и региональный базисные учебные планы и предусматривает обучение  по стандартным школьным государственным программам. В 9 классе ведутся элективные курсы по предмета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труировании учебного плана учтены познавательные интересы, интеллектуальные возможности учащихся, пожелания и запросы родителей. На основе анкетных данных в школе для учащихся 9-х классов в 2011-2012 учебном году введены следующие элективные к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 в 9-х классах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25"/>
        <w:gridCol w:w="4395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сновы журнал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сновы журнал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ка и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ка и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а 3-ей ступени (10-11-е классы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3-ей ступени обучения ориентирован на 2-летний нормативный срок изучения, предназначен для обеспечения возможностей профилизации учащихся. 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 Элективные учебные предметы – обязательные учебные предметы по выбору обучающихся из компонента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кетных данных в школе для учащихся 10-11-х классов в 2011-2012 учебном году введены следующие элективные к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 в 10-11-х классах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25"/>
        <w:gridCol w:w="4395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овременное деловое об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ка и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ка и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Волшебный мир ген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exact" w:line="269"/>
        <w:jc w:val="both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ое образование детей (контингент обучающихся и охват дополнительным образованием по направлениям)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ость учащихся в кружках, секциях дополнительного образования</w:t>
      </w:r>
      <w:r>
        <w:rPr>
          <w:rFonts w:cs="Times New Roman" w:ascii="Times New Roman" w:hAnsi="Times New Roman"/>
          <w:b/>
          <w:color w:val="555555"/>
        </w:rPr>
        <w:t xml:space="preserve"> </w:t>
      </w:r>
      <w:r>
        <w:rPr>
          <w:rFonts w:cs="Times New Roman" w:ascii="Times New Roman" w:hAnsi="Times New Roman"/>
          <w:b/>
        </w:rPr>
        <w:t>на базе  МОУ СОШ №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635" cy="2597150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76" t="-14" r="-332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штатного распис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 - ОЗДОРОВИТЕЛЬ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онербо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нд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 – ЭСТЕТ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гат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 молод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ОПАСНОСТЬ ЖИЗНИ И ЗДОРОВЬЯ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математик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х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мецком об интерес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шу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Кол-во 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оговоров о сотрудничестве с учреждениями дополнительного 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126"/>
        <w:gridCol w:w="2370"/>
      </w:tblGrid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О-БИОЛОГИЧЕСКОЕ  НАПРАВЛЕНИЕ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йкина Т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гео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ерева Н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ей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идова И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лор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колкин Д.П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-во 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Социализация (доля детей в возрасте 7-15 лет, не посещающих школу, трудоустройство, преступность, безнадзорность и беспризорност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главы г.Волгодонска от 10.09.1998 №1024 «О социально-педагогическом мониторинге получения начального общего и основного общего образования проживающими в г.Волгодонске гражданами в возрасте от 6 до 1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целях принятия своевременных мер по предупреждению безнадзорности детей </w:t>
      </w:r>
      <w:r>
        <w:rPr>
          <w:rFonts w:cs="Times New Roman" w:ascii="Times New Roman" w:hAnsi="Times New Roman"/>
          <w:sz w:val="24"/>
          <w:szCs w:val="24"/>
        </w:rPr>
        <w:t>до восемнадцатилетне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в МОУ  СОШ№8 социально – педагогической службой проводился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 два эта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I этапа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план мероприятий по реализации СМП, подготовлены статистические сведения о детях школьного возраста (6,5-18 лет), проживающих «фактически» на территории  МОУ  СОШ№8. В ходе мониторинга в  количественном составе выявлено –  685 детей, количество  детей до 18 лет, получивших основное общее образование на 01.09.2011 года – 53  человека. На начало 2011-2012 учебного года  в  школе обучалось –  402 учащихся, в специализированных образовательных учреждениях  –  5 человек, по медицинским показателям – 0. Процент необучающихся детей от общего количества составил – 0%. Детей, не приступивших к обучению  по социально-обусловленным причинам и по медицинским показателям на 10.09.2011 года, нет. За 2011-2012 учебный год учащихся, систематически пропускающих занятия по неуважительной причине и пропустивших более половины учебного времени,  нет. В Управление образования г.Волгодонска ежеквартально  предоставлялась информация  о выявленных  беспризорных и безнадзорных несовершеннолетних учащихся, самовольно ушедших из семей, употребляющих ПАВ.  По  школе таких детей не выявлено.</w:t>
      </w:r>
    </w:p>
    <w:p>
      <w:pPr>
        <w:pStyle w:val="Normal"/>
        <w:tabs>
          <w:tab w:val="clear" w:pos="708"/>
          <w:tab w:val="left" w:pos="73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II этапа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го мониторинга в соответствии  с планом по реализации дополнительных мер по профилактике безнадзорности несовершеннолетних  проведен анализ статистических данных СПМ по состоянию на 08.04.2012 года. В количественном составе детей, достигших школьного возраста (на 01.09.2012 исполнится 6,5 лет), фактически проживающих на территории МОУ  СОШ №8 –  54 человека, получают дошкольное образование в ДОУ –  46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социального паспорта школы выявились группы семей и детей, нуждающихся в социальной поддержке:          </w:t>
      </w:r>
      <w:r>
        <w:rPr/>
        <w:t xml:space="preserve">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77"/>
      </w:tblGrid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незащищенных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из семей социально-незащищенных катег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оп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атери которых являются одиноч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 (родители в развод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граждан, пострадавших в результате аварии на Ч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зработных граждан, состоящих на учете в Цент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чьи родители являются инвали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чьи родители являются пенсион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еннослужащих, пострадавших в вооруженных конфли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сроч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традавшие от те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советах и совещаниях при директоре, проводимых в  школе в течение года, постоянно поднимается проблема выявления детей из неблагополучных семей, учащихся, склонных к бродяжничеству, самовольно ушедших из дома; учащихся, которые легко поддаются влиянию различных «группировок». Классные руководители с помощью диагностик на ранних стадиях выявляют склонности, потребности детей, их социальный уровень, какое «место» они занимают в семье, в школе, на улице. По итогам 2011-2012 учебного года учащихся, оставленных на повторный курс обучения,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1-2012 учебного года  на учете в КДН и ЗП состояло 7 учащихся, на учете в ПДН УВД г.Волгодонска - 5 учащихся. С учета в ПДН УВД г.Волгодонска снят 1 человек, с учета  КДН и ЗП  снято 4. В начале 2011 года в школу из других ОУ прибыли 3 учащихся, состоящих на учете. В конце 2011-2012 учебного года подано представление на снятие с учета 1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pt;height:149.75pt" filled="f" o:ole="">
            <v:imagedata r:id="rId4" o:title=""/>
          </v:shape>
          <o:OLEObject Type="Embed" ProgID="Excel.Sheet.12" ShapeID="ole_rId3" DrawAspect="Content" ObjectID="_594577185" r:id="rId3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ащимися, пропускающими занятия без уважительных причин, с неуспевающими детьми в школе ведётся профилактическая работа. Регулярно проводятся заседания Совета профилак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рейды в семьи зам. директором по ВР, классными руководителями, психологом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 2012-2013 учебном году следу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профилактическую работу с детьми «группы риска» по устранению безнадзорности и совершения правонарушений несовершеннолетними; активно  взаимодействовать  с представителями правоохранительных органов,  здравоохранения, ГУ центра занятости населения г. Волгодонска,  центром ППРК «Гармон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заимодействие с родителями в организации профилактической работы с учащими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координировать работу  школы и сфер дополнительного образования с массовым вовлечением детей в кружки и секции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В целях профилактики употребления несовершеннолетними наркотических и психотропных  средств  команда  школы, в состав которой вошли учащиеся 1-7 классов, приняла участие в городском конкурсе агитбригад «За здоровый образ жизни»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 повышения эффективности организации работы по профилактике социально-негативных  явлений в школах  по формированию здорового образа жизни проводился городской конкурс  на лучший проект организации профилактической работы в молодежной среде «Здоровым  быть - здоровье сохранить», в котором приняли участие заместитель директора школы по ВР Гнездилова Н.В. и психолог школы Казмирук Л.В. 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нформация о   трудоустройстве выпускников 9 классов в 2011  году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01"/>
        <w:gridCol w:w="2169"/>
        <w:gridCol w:w="194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всего выпущ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, Н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  трудоустройстве выпускников 11 классов в 2011  год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4"/>
        <w:gridCol w:w="2169"/>
        <w:gridCol w:w="1470"/>
        <w:gridCol w:w="1470"/>
        <w:gridCol w:w="1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всего выпущ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фессиональные училища, лице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У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numPr>
          <w:ilvl w:val="0"/>
          <w:numId w:val="9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ХРАНЕНИЕ И УКРЕПЛЕНИЕ ЗДОРОВЬЯ ШКОЛЬНИКОВ </w:t>
      </w:r>
    </w:p>
    <w:p>
      <w:pPr>
        <w:pStyle w:val="Style101"/>
        <w:widowControl/>
        <w:spacing w:lineRule="exact" w:line="269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Статистика заболеваемости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656"/>
        <w:gridCol w:w="850"/>
        <w:gridCol w:w="851"/>
        <w:gridCol w:w="850"/>
        <w:gridCol w:w="895"/>
        <w:gridCol w:w="707"/>
        <w:gridCol w:w="851"/>
        <w:gridCol w:w="6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ип заболев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заболевших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з них, число хронически заболевши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Ц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количестве обучающихся, занимающихся в различных физкультурных групп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вобо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01"/>
        <w:widowControl/>
        <w:spacing w:lineRule="exact" w:line="269"/>
        <w:ind w:firstLine="708"/>
        <w:rPr>
          <w:rStyle w:val="FontStyle4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Меры, принимаемые школой  для сохранения и укрепления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я педагогического коллектива в 2011-2012 учебном году были направлены на совершенствование деятельности школы  по сохранению, укреплению здоровья обучающихся и развитию физической культуры, обеспечение эффективной организации отдыха и оздоровления обучающихся, создание здоровьесберегающей инфраструктуры школы, отвечающей современным требованиям СанПиН:</w:t>
      </w:r>
    </w:p>
    <w:p>
      <w:pPr>
        <w:pStyle w:val="Style16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ая организация образовательного процесса;</w:t>
      </w:r>
    </w:p>
    <w:p>
      <w:pPr>
        <w:pStyle w:val="Style16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</w:rPr>
        <w:t>оптимальная организация физкультурно-оздоровительной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ачественного медицинского обслуживания;  </w:t>
      </w:r>
    </w:p>
    <w:p>
      <w:pPr>
        <w:pStyle w:val="Style16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чественного пита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 xml:space="preserve">С целью развития двигательной активности, сохранения и укрепления здоровья учащихся, пропаганды здорового образа жизни во всех 2-11 классах введён третий час физической культуры. </w:t>
      </w:r>
      <w:r>
        <w:rPr>
          <w:rFonts w:cs="Times New Roman" w:ascii="Times New Roman" w:hAnsi="Times New Roman"/>
          <w:color w:val="000000"/>
        </w:rPr>
        <w:t xml:space="preserve">В школе введен спортивно-двигательный режим, включающий в себя ежедневную утреннюю зарядку (продолжительность 5 минут), подвижные перемены, динамические паузы, физкультминутки на уроках в начальной школе, дни здоровья. Педагоги школы  активно использовали здоровьесберегающие технологии. </w:t>
      </w:r>
    </w:p>
    <w:p>
      <w:pPr>
        <w:pStyle w:val="Style101"/>
        <w:widowControl/>
        <w:spacing w:lineRule="exact" w:line="269"/>
        <w:rPr/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Спартакиада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течение учебного года учащиеся школы в целях пропаганды здорового образа жизни принимали участие в спартакиаде школьников по различным видам спорта, а также в  следующих спортивных  мероприятия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7"/>
        <w:gridCol w:w="127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еренко И.Д., Сущенко И.А., Демч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зёры 2Б, 3А, 4Б, 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.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. 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кола безопасности, город. соревн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пионерболу (девочки, мальчи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3-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еренко И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девоч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мальчики)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 волейболу (девушки) среди учащихся 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 волейболу (юноши) среди учащихся 5-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богаты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  баскетболу (юноши) среди учащихся 5-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И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ородская спартакиада по   баскетболу (девушки) среди учащихся 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зовых мест в  городских </w:t>
      </w:r>
      <w:r>
        <w:rPr/>
        <w:t>соревнованиях спортивной направленност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14"/>
        <w:gridCol w:w="1914"/>
        <w:gridCol w:w="328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81"/>
        <w:widowControl/>
        <w:spacing w:lineRule="exact" w:line="307" w:before="77" w:after="0"/>
        <w:jc w:val="left"/>
        <w:rPr>
          <w:rStyle w:val="FontStyle4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43"/>
          <w:rFonts w:cs="Times New Roman" w:ascii="Times New Roman" w:hAnsi="Times New Roman"/>
          <w:b/>
          <w:i/>
          <w:sz w:val="24"/>
          <w:szCs w:val="24"/>
          <w:u w:val="single"/>
        </w:rPr>
        <w:t>Охват детей дополнительным образованием спортивной направленности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количества кружков  и секций за последние два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95pt;height:175.2pt" filled="f" o:ole="">
            <v:imagedata r:id="rId6" o:title=""/>
          </v:shape>
          <o:OLEObject Type="Embed" ProgID="Excel.Sheet.12" ShapeID="ole_rId5" DrawAspect="Content" ObjectID="_1812195931" r:id="rId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в кружках и секциях за последние два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405104773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25pt;height:140.85pt" filled="f" o:ole="">
            <v:imagedata r:id="rId8" o:title=""/>
          </v:shape>
          <o:OLEObject Type="Embed" ProgID="Excel.Sheet.12" ShapeID="ole_rId7" DrawAspect="Content" ObjectID="_915200451" r:id="rId7"/>
        </w:object>
      </w:r>
    </w:p>
    <w:p>
      <w:pPr>
        <w:pStyle w:val="Normal"/>
        <w:spacing w:lineRule="auto" w:line="240" w:before="0" w:after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сещающих спортивные секции, группы –  23%. Количество часов занятий спортом для одного ученика в неделю – 3 часа. В будущем учебном году планируется повысить двигательную активность школьников за счёт развития дополнительного образования  школы спортивной направленности и сотрудничества с учреждениями дополнительного образования гор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</w:t>
      </w:r>
    </w:p>
    <w:p>
      <w:pPr>
        <w:pStyle w:val="Heading"/>
        <w:jc w:val="both"/>
        <w:rPr/>
      </w:pPr>
      <w:r>
        <w:rPr>
          <w:rStyle w:val="FontStyle43"/>
          <w:rFonts w:cs="Times New Roman"/>
          <w:i/>
          <w:sz w:val="24"/>
          <w:szCs w:val="24"/>
          <w:u w:val="single"/>
        </w:rPr>
        <w:t>Учебные результаты (результаты сдачи ЕГЭ, государственной (</w:t>
      </w:r>
      <w:r>
        <w:rPr>
          <w:rStyle w:val="FontStyle44"/>
          <w:rFonts w:cs="Times New Roman"/>
          <w:i/>
          <w:sz w:val="24"/>
          <w:szCs w:val="24"/>
          <w:u w:val="single"/>
        </w:rPr>
        <w:t>итоговой) аттестации выпускников 9-х классов, результаты региональных (муниципальных, школьных)  мониторинговых исследований образования).</w:t>
      </w:r>
      <w:r>
        <w:rPr>
          <w:i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>Анализ  результативности образовательного процесса за 2011-2012 учебный год</w:t>
      </w:r>
    </w:p>
    <w:p>
      <w:pPr>
        <w:pStyle w:val="22"/>
        <w:ind w:firstLine="851"/>
        <w:jc w:val="both"/>
        <w:rPr/>
      </w:pPr>
      <w:r>
        <w:rPr>
          <w:sz w:val="24"/>
          <w:szCs w:val="24"/>
        </w:rPr>
        <w:t>Педагогический мониторинг в образовательном учреждении осуществляется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онец года  в школе обучалось 405 учащихся. На «отлично» окончили год 32  учащихся; на «хорошо»  и «отлично»  - 122  учащихся. Успеваемость  составила 100% , качество освоения образовательных программ 42,4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2011-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3"/>
        <w:gridCol w:w="1019"/>
        <w:gridCol w:w="932"/>
        <w:gridCol w:w="1342"/>
        <w:gridCol w:w="1594"/>
        <w:gridCol w:w="720"/>
        <w:gridCol w:w="544"/>
      </w:tblGrid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конец го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аттестатов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медалей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полном общем образова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т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отличием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object w:dxaOrig="896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.5pt;margin-top:32.8pt;width:457.9pt;height:162.7pt;mso-wrap-distance-left:9.05pt;mso-wrap-distance-right:9.05pt;mso-position-horizontal-relative:margin;mso-position-vertical-relative:margin" filled="f" o:ole="">
            <v:imagedata r:id="rId10" o:title=""/>
            <w10:wrap type="square"/>
          </v:shape>
          <o:OLEObject Type="Embed" ProgID="Excel.Sheet.12" ShapeID="ole_rId9" DrawAspect="Content" ObjectID="_336637590" r:id="rId9"/>
        </w:object>
      </w:r>
      <w:r>
        <w:rPr>
          <w:rFonts w:cs="Times New Roman" w:ascii="Times New Roman" w:hAnsi="Times New Roman"/>
          <w:sz w:val="24"/>
          <w:szCs w:val="24"/>
        </w:rPr>
        <w:t>Качество обученности в течение года менялось незначительно, в конце учебного года составило 42,4% по школе, что на 0,6% меньше начала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96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.15pt;margin-top:224.6pt;width:463.7pt;height:138.25pt;mso-wrap-distance-left:9.05pt;mso-wrap-distance-right:9.05pt;mso-wrap-distance-bottom:0.05pt;mso-position-horizontal-relative:margin;mso-position-vertical-relative:margin" filled="f" o:ole="">
            <v:imagedata r:id="rId12" o:title=""/>
            <w10:wrap type="square"/>
          </v:shape>
          <o:OLEObject Type="Embed" ProgID="Excel.Sheet.12" ShapeID="ole_rId11" DrawAspect="Content" ObjectID="_413851774" r:id="rId11"/>
        </w:object>
      </w:r>
      <w:r>
        <w:rPr>
          <w:rFonts w:cs="Times New Roman" w:ascii="Times New Roman" w:hAnsi="Times New Roman"/>
          <w:sz w:val="24"/>
          <w:szCs w:val="24"/>
        </w:rPr>
        <w:t>Процент обученности в течение года составил 100%, неуспевающих учащихся в этом учебном году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960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45pt;margin-top:378.85pt;width:463.7pt;height:162.7pt;mso-wrap-distance-left:9.05pt;mso-wrap-distance-right:9.05pt;mso-position-horizontal-relative:margin;mso-position-vertical-relative:margin" filled="f" o:ole="">
            <v:imagedata r:id="rId14" o:title=""/>
            <w10:wrap type="square"/>
          </v:shape>
          <o:OLEObject Type="Embed" ProgID="Excel.Sheet.12" ShapeID="ole_rId13" DrawAspect="Content" ObjectID="_1920691474" r:id="rId13"/>
        </w:object>
      </w:r>
      <w:r>
        <w:rPr>
          <w:rFonts w:cs="Times New Roman" w:ascii="Times New Roman" w:hAnsi="Times New Roman"/>
          <w:sz w:val="24"/>
          <w:szCs w:val="24"/>
        </w:rPr>
        <w:t>Процент отличников и хорошистов к общему числу обучающих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количество отличников снизилось на 3,5%, хорошистов на 1,7%. В этом учебном году 11 учащихся имеют отметку «4» по одному предмету, т.е. это потенциальные отличники; 20 учащихся имеют отметку «3» по одному предмету, являются потенциальными хорошис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ых программ показал, что отставания по предметам нет, программный материал выполнен. Практическая часть учебных программ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выпускников 9, 11 классов в 2011-2012 учебном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ы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выпускников на конец учебного года – 15.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допущены к государственной (итоговой) аттестации – 15.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ы – 0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Количество выпускников 2010-2011 года, проходивших государственную (итоговую) аттестацию в 2011-2012 году – 0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ИА Бородина Лидия подтвердила свои результаты и получила золотую медаль «За особые успехи в учении»; Богачева Анна получила серебряную медаль «За особые успехи в учении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награждения выпускников медалям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«За особые успехи в учении»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8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 мед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серебряные 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медали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Сравнительный анализ по годам выглядит следующим образом: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14"/>
        <w:gridCol w:w="1093"/>
        <w:gridCol w:w="1073"/>
        <w:gridCol w:w="1053"/>
      </w:tblGrid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далистов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TextBodyIndent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401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6.35pt;margin-top:8.4pt;width:333.6pt;height:132.5pt;mso-wrap-distance-left:9.05pt;mso-wrap-distance-right:9.05pt;mso-wrap-distance-bottom:0.1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516732378" r:id="rId15"/>
        </w:object>
      </w:r>
    </w:p>
    <w:p>
      <w:pPr>
        <w:pStyle w:val="TextBodyIndent"/>
        <w:tabs>
          <w:tab w:val="clear" w:pos="708"/>
          <w:tab w:val="left" w:pos="3407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дают информацию не только об уровне и качестве подготовки выпускников школы, но позволяют оценить эффективность образовательного процесса, а также определить сильные и слабые стороны преподавания.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 году в ходе ГИА выпускниками 11а класса сдавались следующие  дисциплины: математика, русский язык, физика, химия, обществознание, биология. </w:t>
      </w:r>
    </w:p>
    <w:p>
      <w:pPr>
        <w:pStyle w:val="Normal"/>
        <w:spacing w:lineRule="auto" w:line="240" w:before="0" w:after="0"/>
        <w:ind w:right="-1" w:firstLine="851"/>
        <w:contextualSpacing/>
        <w:jc w:val="center"/>
        <w:rPr/>
      </w:pPr>
      <w:r>
        <w:rPr/>
        <w:t>Результаты ЕГЭ 2012 год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81"/>
        <w:gridCol w:w="778"/>
        <w:gridCol w:w="549"/>
        <w:gridCol w:w="582"/>
        <w:gridCol w:w="1001"/>
        <w:gridCol w:w="851"/>
        <w:gridCol w:w="882"/>
        <w:gridCol w:w="7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л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тестовый бал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успеваем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Л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Н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87</w:t>
            </w:r>
          </w:p>
        </w:tc>
      </w:tr>
    </w:tbl>
    <w:p>
      <w:pPr>
        <w:pStyle w:val="TextBodyIndent"/>
        <w:jc w:val="center"/>
        <w:rPr/>
      </w:pPr>
      <w:r>
        <w:rPr/>
        <w:t>Анализ результатов ЕГЭ за последние 3 года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20"/>
        <w:gridCol w:w="1620"/>
        <w:gridCol w:w="1620"/>
      </w:tblGrid>
      <w:tr>
        <w:trPr>
          <w:trHeight w:val="4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1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3.15pt;margin-top:-16.6pt;width:474.7pt;height:224.6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642347874" r:id="rId17"/>
        </w:objec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Средний тестовый балл повысился только по русскому языку, по математике и физике произошло незначительное уменьшение результата, а по остальным предметам результаты крайне снизились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Более 80 баллов набрал Токарев Алексей по русскому языку (96 баллов), учитель – Цыганк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е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в 9 классах обучалось 49 учащихся; допущено к государственной (итоговой) аттестации – 49 учащихся; все учащиеся получили аттестаты об основном общем образовании; 4 выпускника окончили школу на «отлично».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Выпускники 9-х классов осуществили право на выбор предмета и формы сдачи экзамена следующим образом: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0"/>
        <w:gridCol w:w="1695"/>
        <w:gridCol w:w="19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 кла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 ф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>Традиц.фор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. фо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ыпускники 9-а класса выбрали для сдачи в качестве итоговой аттестации с участием ТЭК обязательные предметы – математику и русский язык. Выпускники 9-б класса все экзамены сдавали в традиционной форм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зультаты государственной (итоговой) аттестации в 9-х класс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284"/>
        <w:gridCol w:w="425"/>
        <w:gridCol w:w="708"/>
        <w:gridCol w:w="426"/>
        <w:gridCol w:w="555"/>
        <w:gridCol w:w="425"/>
        <w:gridCol w:w="502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выпускни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сдававших экзамен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или на экзамен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дили годовую оценку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или выше годовой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или ниже годовой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ая фор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диционная фор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TextBodyIndent"/>
        <w:ind w:firstLine="840"/>
        <w:rPr/>
      </w:pPr>
      <w:r>
        <w:rPr/>
        <w:t>Сравнительная таблица качества обученности выпускников, выявленного в ходе государственной (итоговой) аттестации по обязательным предметам за последние пять лет выглядит следующим образом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4"/>
        <w:gridCol w:w="1418"/>
        <w:gridCol w:w="1417"/>
        <w:gridCol w:w="1418"/>
        <w:gridCol w:w="1417"/>
      </w:tblGrid>
      <w:tr>
        <w:trPr>
          <w:trHeight w:val="8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7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учебный год</w:t>
            </w:r>
          </w:p>
          <w:p>
            <w:pPr>
              <w:pStyle w:val="TextBodyIndent"/>
              <w:ind w:left="77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TextBodyIndent"/>
              <w:ind w:left="77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редмет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20" w:firstLine="12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07 – 08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77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08-09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7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09-10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65" w:firstLine="142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10-11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7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11 – 12 учебный год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3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лгеб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TextBodyIndent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2pt;margin-top:8.7pt;width:451.7pt;height:135.85pt;mso-wrap-distance-left:9.05pt;mso-wrap-distance-right:9.05pt;mso-wrap-distance-bottom:0.2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727137432" r:id="rId19"/>
        </w:objec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ы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00 % учащихся  освоили государственный образовательный  стандарт на достаточ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учащиеся 9, 11 классов были допущены к государственной (итоговой) аттестации и прошли её на достаточном уровне;</w:t>
      </w:r>
    </w:p>
    <w:p>
      <w:pPr>
        <w:pStyle w:val="Normal"/>
        <w:spacing w:lineRule="auto" w:line="240" w:before="0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щиеся 9 класса приняли участие в эксперименте по введению новой формы  государственной (итоговой) аттестации по русскому языку, математике и подтвердили свои годовые оценки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Внеучебные достижения обучающихся (участие в конкурсах и олимпиадах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Направление приоритетного национального проекта «Образование» по государственной поддержке талантливой молодежи, национальная образовательная инициатива «Наша новая школа» призваны обеспечить условия для реализации инновационного потенциала российской молодежи. В МОУ СОШ №8 сложилась система работы по выявлению, поддержке и развитию творчески одаренных детей, которая обеспечивает реализацию их потенциальных возмож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едагогического коллектива  по исследованию, диагно</w:t>
        <w:softHyphen/>
        <w:t>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 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учащихся, для повышения их мотиваций к познанию и само</w:t>
        <w:softHyphen/>
        <w:t>воспитанию. При этом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7681" w:dyaOrig="15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1.2pt;margin-top:294.15pt;width:367.2pt;height:92.15pt;mso-wrap-distance-left:9.05pt;mso-wrap-distance-right:9.05pt;mso-position-horizontal-relative:margin;mso-position-vertical-relative:margin" filled="f" o:ole="">
            <v:imagedata r:id="rId22" o:title=""/>
          </v:shape>
          <o:OLEObject Type="Embed" ProgID="Excel.Sheet.12" ShapeID="ole_rId21" DrawAspect="Content" ObjectID="_586136252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показатели банка одаренных детей увеличились за последние три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ы муниципального этапа Всероссийской предметной олимпиады школь</w:t>
      </w:r>
      <w:r>
        <w:rPr/>
        <w:t>ников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1"/>
        <w:gridCol w:w="1439"/>
        <w:gridCol w:w="1471"/>
        <w:gridCol w:w="1520"/>
        <w:gridCol w:w="1429"/>
        <w:gridCol w:w="1465"/>
      </w:tblGrid>
      <w:tr>
        <w:trPr>
          <w:trHeight w:val="28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едметы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й год</w:t>
            </w:r>
          </w:p>
        </w:tc>
      </w:tr>
      <w:tr>
        <w:trPr>
          <w:trHeight w:val="152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07-08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08-09 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09-10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10-11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11-12 год</w:t>
            </w:r>
          </w:p>
        </w:tc>
      </w:tr>
      <w:tr>
        <w:trPr>
          <w:trHeight w:val="152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Количество призовых мест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Нем. язы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2 призе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Фр. язы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Литерату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2 призе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 призер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Экономик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2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 призе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Технолог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 приз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предприним-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1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мест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Географ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Геоэколог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Ж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 приз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Эколог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 мест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ИТО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этапе Всероссийской олимпиады школьников приняли участ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чук Максим, 9 класс – по экономик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ва Светлана, 10 класс – по литературе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>В Международном конкурсе по русскому языку «Русский медвежонок» участвовало 168 учащихся 2-11 классов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>Применение  информационно-коммуникационных технологий обучения в учебном процессе позволило учащимся участвовать в дистанционных  Интернет-проектах, конкурсах, олимпиадах, однако участие в данных дистанционных и онлайн-конкурсах снизилось по сравнению с прошлым учебным годом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 xml:space="preserve">Значительно активизировалось участие учащихся школы в школьных и городских научно-практических конференциях Академии юных исследователей (в 2010-2011 учебном году – 13 учащихся, в 2011-2012 учебном году – 73 учащихся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44"/>
          <w:rFonts w:cs="Times New Roman"/>
          <w:b/>
          <w:sz w:val="24"/>
          <w:szCs w:val="24"/>
        </w:rPr>
        <w:t>Результаты участия в городских творческих конкурсах  в 2010-2011 учебном год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34"/>
        <w:gridCol w:w="1985"/>
        <w:gridCol w:w="1846"/>
        <w:gridCol w:w="18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художественного творчества «Семь цветов у рад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ничникова 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йкина Т.М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творческих работ«Педагог - призвания прекрасней нет на свет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ева 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2 м, рисунок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гат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нко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Н.Р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конкурс «Без машин» Международный день без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Н.Р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«Чтобы счастлива, сильна была любим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ина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ина 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ин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2 мест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гат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кина Т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депутатом выбрали мен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чинение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Н.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творческих работ «Мама всего мира посвящ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 1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гат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Ушаковский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Ильв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на лучшую новогоднюю игрушку «Новогодний подарок любимому го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зенкова Ма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а В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ая городская   конференция «Мои знаменитые однофамиль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алашникова Ма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ая экспресс игра «Добрая дорога к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А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О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фестиваль детского художественного творчества «Детство - чудные года, детство - праздник навсег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уреат, (эстра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(народни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арева В.В., Германова О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на Лучшую куклу-игрушку «Весн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краеведческая игра «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заочное знакомство 1 ту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туристическая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 3 мест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ев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литературно – художественный конкурс творческих работ о подвигах родных и близких в годы Великой Отечественной войны «Спасибо за Побед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ин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я 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Н.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ет  юных друз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А кла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светоф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О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на местности «Зар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А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теренко И.Д., Германова О.Г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военно-патриотическая игра на местности 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– викторина по  краеведению «Казачий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А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рманова О.Г., Николаева С.Е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военно-спортивная игра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нко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ь допризывной молодежи « Три богаты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нко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- состязание «От рядового до генер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А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анова О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рисунков на асфальте «Семья – единство веры и люб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ская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нова 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оличества призовых мест в городских творческих конкурсах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3.8pt;height:120.95pt" filled="f" o:ole="">
            <v:imagedata r:id="rId24" o:title=""/>
          </v:shape>
          <o:OLEObject Type="Embed" ProgID="Excel.Sheet.12" ShapeID="ole_rId23" DrawAspect="Content" ObjectID="_50872736" r:id="rId23"/>
        </w:object>
      </w:r>
    </w:p>
    <w:p>
      <w:pPr>
        <w:pStyle w:val="Style51"/>
        <w:widowControl/>
        <w:spacing w:lineRule="auto" w:line="240"/>
        <w:jc w:val="left"/>
        <w:rPr>
          <w:rStyle w:val="FontStyle4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05.2012г.  проведена итоговая общешкольная конфер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Победители-2012 года</w:t>
      </w:r>
      <w:r>
        <w:rPr>
          <w:rFonts w:cs="Times New Roman" w:ascii="Times New Roman" w:hAnsi="Times New Roman"/>
          <w:sz w:val="24"/>
          <w:szCs w:val="24"/>
        </w:rPr>
        <w:t xml:space="preserve">» в форме Фестиваля успехов  школьников, на которой  была организована торжественная  церемония награждения победителей: номинация </w:t>
      </w:r>
      <w:r>
        <w:rPr>
          <w:rFonts w:cs="Times New Roman" w:ascii="Times New Roman" w:hAnsi="Times New Roman"/>
          <w:bCs/>
          <w:sz w:val="24"/>
          <w:szCs w:val="24"/>
        </w:rPr>
        <w:t>«Ученье-свет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Олимпиада-2012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В здоровом теле - здоровый дух», номинация «Талант-2012»</w:t>
      </w:r>
      <w:r>
        <w:rPr>
          <w:rFonts w:cs="Times New Roman" w:ascii="Times New Roman" w:hAnsi="Times New Roman"/>
          <w:sz w:val="24"/>
          <w:szCs w:val="24"/>
        </w:rPr>
        <w:t>: «Лучший певец-</w:t>
      </w:r>
      <w:r>
        <w:rPr>
          <w:rFonts w:cs="Times New Roman" w:ascii="Times New Roman" w:hAnsi="Times New Roman"/>
          <w:bCs/>
          <w:sz w:val="24"/>
          <w:szCs w:val="24"/>
        </w:rPr>
        <w:t xml:space="preserve">2012», </w:t>
      </w:r>
      <w:r>
        <w:rPr>
          <w:rFonts w:cs="Times New Roman" w:ascii="Times New Roman" w:hAnsi="Times New Roman"/>
          <w:sz w:val="24"/>
          <w:szCs w:val="24"/>
        </w:rPr>
        <w:t xml:space="preserve">«Лучший танцор-2012», «Лучший художник-2012», «Золотые руки-2012», «Активные ребята-2012», номинация «Самоуправление-2012»: «Самый, самый…-2012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ивист-</w:t>
      </w:r>
      <w:r>
        <w:rPr>
          <w:rFonts w:cs="Times New Roman" w:ascii="Times New Roman" w:hAnsi="Times New Roman"/>
          <w:bCs/>
          <w:sz w:val="24"/>
          <w:szCs w:val="24"/>
        </w:rPr>
        <w:t>2012»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общешкольного конкурса «Самый лучший класс» стали  4-А,  5-А,   9-А классы. Среди ученических коллективов младшего звена (1-4 классы) лучшим стал классный коллектив  4-А  класса, классный руководитель  Николаева С.Е.,   среднего звена  (5- 8 классы) лучшим стал классный коллектив  5-А  класса, классный руководитель  Сущенко И.А. Среди ученических коллективов старшего звена (9-11 классов) лучшим ученическим коллективом стал коллектив  9 - А класса, классный руководитель  Голубова Н.В. При подведении итогов учитывалось активное участие членов коллектива и их победы в  школьных, городских конкурсах, участие в школьных мероприятиях, учеба, поведение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ученического самоуправления, который решает все школьные проблемы, планирует и организует жизнь детского коллектива, осуществляет выпуск школьной газеты,  является </w:t>
      </w:r>
      <w:r>
        <w:rPr>
          <w:rFonts w:cs="Times New Roman" w:ascii="Times New Roman" w:hAnsi="Times New Roman"/>
          <w:b/>
          <w:sz w:val="24"/>
          <w:szCs w:val="24"/>
        </w:rPr>
        <w:t>Совет  актива 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ый ученический совет –  ШУС,</w:t>
      </w:r>
      <w:r>
        <w:rPr>
          <w:rFonts w:cs="Times New Roman" w:ascii="Times New Roman" w:hAnsi="Times New Roman"/>
          <w:sz w:val="24"/>
          <w:szCs w:val="24"/>
        </w:rPr>
        <w:t xml:space="preserve"> возглавляемый президентом   школы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Style w:val="FontStyle4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9"/>
        </w:numPr>
        <w:spacing w:lineRule="exact" w:line="307"/>
        <w:jc w:val="left"/>
        <w:rPr>
          <w:rStyle w:val="FontStyle44"/>
          <w:rFonts w:ascii="Times New Roman" w:hAnsi="Times New Roman" w:cs="Georgia"/>
          <w:b/>
          <w:b/>
          <w:sz w:val="24"/>
          <w:szCs w:val="24"/>
          <w:lang w:eastAsia="en-US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УСЛОВИЯ ОБУЧЕНИЯ И ЭФФЕКТИВНОСТЬ ИСПОЛЬЗОВАНИЯ РЕСУРСОВ. </w:t>
      </w:r>
      <w:r>
        <w:rPr>
          <w:rStyle w:val="FontStyle44"/>
          <w:rFonts w:cs="Georgia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ИЗМЕНЕНИЕ ШКОЛЬНОЙ ИНФРАСТРУКТУРЫ.</w:t>
      </w:r>
    </w:p>
    <w:p>
      <w:pPr>
        <w:pStyle w:val="Style31"/>
        <w:widowControl/>
        <w:spacing w:lineRule="exact" w:line="269"/>
        <w:jc w:val="both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 xml:space="preserve">Финансирование образования (используемые методы и механизмы финансирования образовательного  учреждения, динамика, структура по направлениям и источникам финансирования: расходы па одного учащегося в динамике). </w:t>
      </w:r>
    </w:p>
    <w:p>
      <w:pPr>
        <w:pStyle w:val="Style31"/>
        <w:widowControl/>
        <w:spacing w:lineRule="exact" w:line="26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Финансирование образовательного учреждения осуществляется из средств областного, местного бюджета, а также от доходов по приносящей доход деятельности.</w:t>
      </w:r>
    </w:p>
    <w:p>
      <w:pPr>
        <w:pStyle w:val="Style31"/>
        <w:widowControl/>
        <w:spacing w:lineRule="exact" w:line="269"/>
        <w:ind w:firstLine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Лимиты на 2012</w:t>
      </w:r>
      <w:r>
        <w:rPr/>
        <w:t xml:space="preserve"> год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i/>
              </w:rPr>
              <w:t>Доходы от приносящей доход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11386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29222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243 тыс. руб.</w:t>
            </w:r>
          </w:p>
        </w:tc>
      </w:tr>
    </w:tbl>
    <w:p>
      <w:pPr>
        <w:pStyle w:val="Style31"/>
        <w:widowControl/>
        <w:spacing w:lineRule="exact" w:line="269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Условия обучения (состояние здания образовательного учреждения, учебные площади в расчете на одного обучающегося, наполняемость, организация питания, медицинское обслуживание и т.д.).</w:t>
      </w:r>
    </w:p>
    <w:p>
      <w:pPr>
        <w:pStyle w:val="22"/>
        <w:ind w:firstLine="720"/>
        <w:jc w:val="both"/>
        <w:rPr/>
      </w:pPr>
      <w:r>
        <w:rPr>
          <w:sz w:val="24"/>
          <w:szCs w:val="24"/>
        </w:rPr>
        <w:t>Состояние здания образовательного учреждения удовлетворительное, согласно договору с ООО «Донтрубпласт» от 12.05.2011г. № 42 на выполнение капитального ремонта здания, в 2011г. был произведен ремонт кровли, а с 03.01.2012г. ведется капитальный ремонт здания школы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ощади в расчёте на одного обучающегося 2,5 кв. м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ащённость современным оборудованием – 70%.</w:t>
      </w:r>
    </w:p>
    <w:p>
      <w:pPr>
        <w:pStyle w:val="22"/>
        <w:ind w:firstLine="720"/>
        <w:jc w:val="both"/>
        <w:rPr/>
      </w:pPr>
      <w:r>
        <w:rPr/>
        <w:t>В период с 01.09.2011 по 31.07.2012 приобретено оборудование, выполнены  следующие виды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95"/>
        <w:gridCol w:w="1173"/>
        <w:gridCol w:w="1863"/>
        <w:gridCol w:w="225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 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2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427,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по ПД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2,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Текущий ремонт оборудования, обслуживание оргтех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 8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(новые планы эвакуации, знаки, доводчики, двери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26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лам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. (холодильник, рукосушители 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22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. (холодильник, рукосушители 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ой стол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2 264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1 064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exact" w:line="269"/>
        <w:ind w:firstLine="708"/>
        <w:jc w:val="both"/>
        <w:rPr>
          <w:rStyle w:val="FontStyle44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Организация питания. </w:t>
      </w:r>
      <w:r>
        <w:rPr>
          <w:rFonts w:cs="Times New Roman" w:ascii="Times New Roman" w:hAnsi="Times New Roman"/>
        </w:rPr>
        <w:t>На основании постановления Администрации города Волгодонска от 10.02.2011г. № 254 «Об организации питания учащихся общеобразовательных учреждений», в целях совершенствования организации питания учащихся, оказания социальной помощи школьникам из малообеспеченных семей, на основании приказа Управления образования г.Волгодонска от 24.08.2010г. № 601 «Об организации  питания учащихся общеобразовательных учреждений» и приказа Управления образования г.Волгодонска  от 10.02.2011г. № 84 «</w:t>
      </w:r>
      <w:r>
        <w:rPr>
          <w:rFonts w:cs="Times New Roman" w:ascii="Times New Roman" w:hAnsi="Times New Roman"/>
          <w:b/>
        </w:rPr>
        <w:t>Об организации питания учащихся общеобразовательных учреждений» обеспечивается бесплатное горячее питание учащихся из малообеспеченных семей</w:t>
      </w:r>
      <w:r>
        <w:rPr>
          <w:rFonts w:cs="Times New Roman" w:ascii="Times New Roman" w:hAnsi="Times New Roman"/>
        </w:rPr>
        <w:t xml:space="preserve"> на основании списков и справок, предоставленных Департаментом труда и социального развития Администрации г. Волгодонска, из расчета </w:t>
      </w:r>
      <w:r>
        <w:rPr>
          <w:rFonts w:cs="Times New Roman" w:ascii="Times New Roman" w:hAnsi="Times New Roman"/>
          <w:b/>
        </w:rPr>
        <w:t>25,67 рублей в день на ребенка в возрасте от 7 до 11 лет и из расчета 29,54 рублей в день на ребенка старше 11 лет</w:t>
      </w:r>
      <w:r>
        <w:rPr>
          <w:rFonts w:cs="Times New Roman" w:ascii="Times New Roman" w:hAnsi="Times New Roman"/>
        </w:rPr>
        <w:t xml:space="preserve"> с учетом фактического посещения образовательного учреждения. </w:t>
      </w:r>
      <w:r>
        <w:rPr>
          <w:rFonts w:cs="Times New Roman" w:ascii="Times New Roman" w:hAnsi="Times New Roman"/>
          <w:b/>
        </w:rPr>
        <w:t>Бесплатное горячее питание всех учащихся из малообеспеченных семей, посещающих группы продленного дня,</w:t>
      </w:r>
      <w:r>
        <w:rPr>
          <w:rFonts w:cs="Times New Roman" w:ascii="Times New Roman" w:hAnsi="Times New Roman"/>
        </w:rPr>
        <w:t xml:space="preserve"> предоставляется на основании списков и справок, представленных Департаментом, из </w:t>
      </w:r>
      <w:r>
        <w:rPr>
          <w:rFonts w:cs="Times New Roman" w:ascii="Times New Roman" w:hAnsi="Times New Roman"/>
          <w:b/>
        </w:rPr>
        <w:t>расчета 35,93 рублей в день на одного ребенка за счет средств местного бюджета</w:t>
      </w:r>
      <w:r>
        <w:rPr>
          <w:rFonts w:cs="Times New Roman" w:ascii="Times New Roman" w:hAnsi="Times New Roman"/>
        </w:rPr>
        <w:t xml:space="preserve">. Горячее питание в группе продленного дня  учащихся, не включенных в списки, предоставляемые Департаментом, организуется за счет средств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 питания сбалансирован по всем пищевым веществам. Соблюдается режим питания: горячие завтраки и обеды предлагаются в одно и то же время. Проводятся мероприятия по профилактике дефицита йода и других микроэлементов жизнедеятельности учащихся, приняты  меры по включению в ассортимент столовой  витаминизированных напитков  и продуктов  с повышенной пищевой и биологической ц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е питание полу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100 %; 5-9 классы – 39%; 10-11 классы – 4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за родительские средства – 2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ную продукцию  получают 18%; не охвачены питанием 12%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фельдшером МУЗ детской городской больницы, которая  ежедневно   находится в школе,   2  раза в неделю  учащихся обслуживает детский врач. </w:t>
      </w:r>
      <w:r>
        <w:rPr>
          <w:rFonts w:cs="Times New Roman" w:ascii="Times New Roman" w:hAnsi="Times New Roman"/>
          <w:b/>
          <w:sz w:val="24"/>
          <w:szCs w:val="24"/>
        </w:rPr>
        <w:t>Имеется медицинский каби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 характера учебно-воспитательного процесса  является в школе одним из приоритетных. В школе сложилась  система традиционных оздоровительных мероприятий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состояния здоровья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, регулярная вакцинац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 – массовые мероприятия. </w:t>
      </w:r>
    </w:p>
    <w:p>
      <w:pPr>
        <w:pStyle w:val="Style31"/>
        <w:widowControl/>
        <w:spacing w:lineRule="exact" w:line="269"/>
        <w:jc w:val="both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Оснащенность современным оборудованием и использование современных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ое удовлетворение личностных запросов школьников обеспечивается дифференциацией и индивидуализацией процесса обучения и воспитания, которые реализуются посредством </w:t>
      </w:r>
      <w:r>
        <w:rPr>
          <w:rFonts w:cs="Times New Roman" w:ascii="Times New Roman" w:hAnsi="Times New Roman"/>
          <w:b/>
          <w:sz w:val="24"/>
          <w:szCs w:val="24"/>
        </w:rPr>
        <w:t>применения современных иннов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:  метод проектов, проблемное, модульное, блочное и разноуровневое обучение, здоровьесберегающие и компьютерные технологии. Педагоги школы активно участвуют в курсовой подготовке по использованию информационно-коммуникационных технологий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 учебной  литературы    пополнялся  в 2011-2012 учебном году за  счет  федерального  бюджета  и  за  счет  учебников,   подаренных  учениками школе безвозмездн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object w:dxaOrig="7681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8.45pt;height:116.15pt" filled="f" o:ole="">
            <v:imagedata r:id="rId26" o:title=""/>
          </v:shape>
          <o:OLEObject Type="Embed" ProgID="Excel.Sheet.12" ShapeID="ole_rId25" DrawAspect="Content" ObjectID="_1340890190" r:id="rId25"/>
        </w:objec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851"/>
        <w:gridCol w:w="1134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 учебник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учащихся школы</w:t>
      </w:r>
      <w:r>
        <w:rPr/>
        <w:t xml:space="preserve">  учебникам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/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 уч.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конец  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 уч.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кол-ве  экземпля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</w:t>
            </w:r>
          </w:p>
        </w:tc>
      </w:tr>
    </w:tbl>
    <w:p>
      <w:pPr>
        <w:pStyle w:val="Style31"/>
        <w:widowControl/>
        <w:spacing w:lineRule="exact" w:line="269"/>
        <w:rPr>
          <w:rStyle w:val="FontStyle4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spacing w:lineRule="exact" w:line="269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СОВЕРШЕНСТВОВАНИЕ УЧИТЕЛЬСКОГО    КОРПУСА</w:t>
      </w:r>
    </w:p>
    <w:p>
      <w:pPr>
        <w:pStyle w:val="Style31"/>
        <w:widowControl/>
        <w:spacing w:lineRule="exact" w:line="269"/>
        <w:jc w:val="both"/>
        <w:rPr>
          <w:rFonts w:ascii="Times New Roman" w:hAnsi="Times New Roman" w:cs="Lucida Sans Unicode"/>
          <w:b/>
          <w:b/>
          <w:i/>
          <w:i/>
          <w:spacing w:val="-20"/>
          <w:u w:val="single"/>
        </w:rPr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дровый потенциал - качественный и количественный состав (возраст, образование, переподготовка, освоение новых </w:t>
      </w:r>
      <w:r>
        <w:rPr>
          <w:rStyle w:val="FontStyle47"/>
          <w:rFonts w:cs="Times New Roman" w:ascii="Times New Roman" w:hAnsi="Times New Roman"/>
          <w:i/>
          <w:sz w:val="24"/>
          <w:szCs w:val="24"/>
          <w:u w:val="single"/>
        </w:rPr>
        <w:t>технологий),</w:t>
      </w:r>
      <w:r>
        <w:rPr>
          <w:rStyle w:val="FontStyle47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намика изменений, вакансии, соотношение обучающихся и </w:t>
      </w:r>
      <w:r>
        <w:rPr>
          <w:rStyle w:val="FontStyle44"/>
          <w:rFonts w:cs="Times New Roman" w:ascii="Times New Roman" w:hAnsi="Times New Roman"/>
          <w:b/>
          <w:i/>
          <w:spacing w:val="-20"/>
          <w:sz w:val="24"/>
          <w:szCs w:val="24"/>
          <w:u w:val="single"/>
        </w:rPr>
        <w:t>работников</w:t>
      </w: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Style w:val="FontStyle44"/>
          <w:rFonts w:cs="Times New Roman" w:ascii="Times New Roman" w:hAnsi="Times New Roman"/>
          <w:b/>
          <w:i/>
          <w:spacing w:val="-20"/>
          <w:sz w:val="24"/>
          <w:szCs w:val="24"/>
          <w:u w:val="single"/>
        </w:rPr>
        <w:t>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бразовательном учреждении  работает стабильный, творческий, стремящийся повысить свой профессиональный уровень педагогический коллек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2011-2012 учебном году осуществляли 4 работника администрации, 22 учителя, 2 внешних совместителя, 1 педагог-психо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чественный состав педагогического коллектив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0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6.35pt;height:97.45pt" filled="f" o:ole="">
            <v:imagedata r:id="rId28" o:title=""/>
          </v:shape>
          <o:OLEObject Type="Embed" ProgID="Excel.Sheet.12" ShapeID="ole_rId27" DrawAspect="Content" ObjectID="_232482856" r:id="rId27"/>
        </w:objec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2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6.35pt;height:116.75pt" filled="f" o:ole="">
            <v:imagedata r:id="rId30" o:title=""/>
          </v:shape>
          <o:OLEObject Type="Embed" ProgID="Excel.Sheet.12" ShapeID="ole_rId29" DrawAspect="Content" ObjectID="_471272185" r:id="rId29"/>
        </w:objec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lang w:val="en-US" w:eastAsia="en-US"/>
        </w:rPr>
        <w:object w:dxaOrig="6401" w:dyaOrig="23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7.8pt;height:118.2pt" filled="f" o:ole="">
            <v:imagedata r:id="rId32" o:title=""/>
          </v:shape>
          <o:OLEObject Type="Embed" ProgID="Excel.Sheet.12" ShapeID="ole_rId31" DrawAspect="Content" ObjectID="_1750516232" r:id="rId31"/>
        </w:objec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чок «Отличник просвещения» имеют 2 чел. (Алехина Л.И., Бурова Н.Т.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служенный учитель РФ – 1 чел. (Бурова Н.Т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граждены Грамотой Министерства образования и науки РФ – 4 чел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четной грамотой, Благодарственным письмом минобразования  РО -4 чел.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четной грамотой Волгодонской городской Думы – 2 че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профессионального уровня является важнейшим условием успешной работы каждого педагога. В 2011-20112 учебном году на курсах повышения квалификации обучились  12 педагогов, т.е.  4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и руководящих работ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методической службы, аттестационной комиссии школы в текущем учебном году было изучение, организация экспертной оценки профессиональной деятельности педагогов, уровня  продуктивности их деятельности.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 2011-12 учебном году аттестация педагогических кадров проходила в соответствии с действующим порядком аттестации педагогических работников.</w:t>
      </w:r>
    </w:p>
    <w:p>
      <w:pPr>
        <w:pStyle w:val="TextBodyIndent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ли соответствие на занимаемую должность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иколаева С.Е., учитель начальных классов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огребнова В.В., воспитатель ГПД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Биляева Т.Н., воспитатель ГПД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овгатова Е.И., воспитатель ГПД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Демченко А.М., учитель физической культуры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ущенко И.А., преподаватель-организатор ОБЖ.</w:t>
      </w:r>
    </w:p>
    <w:p>
      <w:pPr>
        <w:pStyle w:val="TextBodyIndent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дили 1 категорию:</w:t>
      </w:r>
    </w:p>
    <w:p>
      <w:pPr>
        <w:pStyle w:val="TextBodyIndent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ущенко И.А., учитель физической культуры;</w:t>
      </w:r>
    </w:p>
    <w:p>
      <w:pPr>
        <w:pStyle w:val="TextBodyIndent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Рыбальченко Е.В., учитель начальных классов, воспитатель ГПД;</w:t>
      </w:r>
    </w:p>
    <w:p>
      <w:pPr>
        <w:pStyle w:val="TextBodyIndent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Голубова Н.В., учитель математики.</w:t>
      </w:r>
    </w:p>
    <w:p>
      <w:pPr>
        <w:pStyle w:val="TextBodyIndent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воена высшая категория:</w:t>
      </w:r>
    </w:p>
    <w:p>
      <w:pPr>
        <w:pStyle w:val="TextBodyIndent"/>
        <w:numPr>
          <w:ilvl w:val="4"/>
          <w:numId w:val="10"/>
        </w:numPr>
        <w:tabs>
          <w:tab w:val="clear" w:pos="708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стеренко И.Д., учитель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отдельных педагогов в конкурсах педагогических достижени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5"/>
        <w:gridCol w:w="1124"/>
        <w:gridCol w:w="3653"/>
        <w:gridCol w:w="1395"/>
        <w:gridCol w:w="1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Ольга Геннад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нтерактивных пособий, созданных библиотекарями обще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цифровых образовательны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конкурс на лучшее электронное приложение к уро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 Наталья Васи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конспектов уроко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века «Новой школе – новые уроки искус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йкина Татьяна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конспектов «Урок биологи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кина Наталья Алексе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тупление на городском МО классных руководителей «Формирование основ толерантного поведения в поликультурном пространстве классного коллекти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методическую разработку в сфере организации профилактики социально-негативных яв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а Марина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городском МО учителей гуманитарного цикла «Социализация одаренных де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едагог года-2012», член жю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 Анато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Спартакиады трудящихся (стритбо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Спартакиады трудящихся (волейбо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льные соревнования Спартакиады трудящихся (гиревой спор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Спартакиады трудящихся (гиревой спор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конспектов уроков по математике «Урок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конспектов уроков по литературе «Урок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 городского конкурса педагогического мастерства «Педагог года - 201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Русл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конспектов уроков по иностранному языку  «Урок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нато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цифровых образовательных ресурсов. Номинация «Учебно-методическое пособие по физик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конспектов уроков по географии  «Урок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едагогического мастерства «Сердце отдаю детя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1"/>
        <w:widowControl/>
        <w:numPr>
          <w:ilvl w:val="0"/>
          <w:numId w:val="9"/>
        </w:numPr>
        <w:spacing w:lineRule="auto" w:line="240"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cs="Lucida Sans Unicode" w:ascii="Times New Roman" w:hAnsi="Times New Roman"/>
          <w:b/>
        </w:rPr>
        <w:t>РАЗВИТИЕ САМОСТОЯТЕЛЬНОСТИ ОУ</w:t>
      </w:r>
      <w:r>
        <w:rPr>
          <w:rStyle w:val="FontStyle44"/>
          <w:rFonts w:cs="Times New Roman" w:ascii="Times New Roman" w:hAnsi="Times New Roman"/>
        </w:rPr>
        <w:t xml:space="preserve">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Принятые  меры по развитию общеобразовательного учреждения в рамках федеральных, региональных, муниципальных программ развития, их фактическая и ожидаемая результативность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В 2010-2011 учебном году дальнейшее развитие получили основные формы государственно-общественного управления: сегодня  принимают реальное участие в делах школы общешкольная конференция, Управляющий совет, Педагогический совет. Систематизации работы с педагогическими кадрами способствуют методические объединения по предметам, методический совет, аттестационная комисси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ученического самоуправления, который решает все школьные проблемы, планирует и организует жизнь детского коллектива, осуществляет выпуск школьной газеты,  является </w:t>
      </w:r>
      <w:r>
        <w:rPr>
          <w:rFonts w:cs="Times New Roman" w:ascii="Times New Roman" w:hAnsi="Times New Roman"/>
          <w:b/>
          <w:sz w:val="24"/>
          <w:szCs w:val="24"/>
        </w:rPr>
        <w:t>Совет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, школьный ученический совет </w:t>
      </w:r>
      <w:r>
        <w:rPr>
          <w:rFonts w:cs="Times New Roman" w:ascii="Times New Roman" w:hAnsi="Times New Roman"/>
          <w:b/>
          <w:sz w:val="24"/>
          <w:szCs w:val="24"/>
        </w:rPr>
        <w:t>– ШУС,</w:t>
      </w:r>
      <w:r>
        <w:rPr>
          <w:rFonts w:cs="Times New Roman" w:ascii="Times New Roman" w:hAnsi="Times New Roman"/>
          <w:sz w:val="24"/>
          <w:szCs w:val="24"/>
        </w:rPr>
        <w:t xml:space="preserve"> возглавляемый президентом  лице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в 2011 году разработана Программа развития на 2011-2015 годы.</w:t>
      </w:r>
    </w:p>
    <w:p>
      <w:pPr>
        <w:pStyle w:val="Heading6"/>
        <w:ind w:firstLine="708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зработан план действий МОУ СОШ №8 г. Волгодонска по модернизации общего образования, направленных на реализацию национальной образовательной инициативы «Наша новая школа» на  2011-2015 годы. Его реализация позволит  осуществить поэтапное введение федеральных государственных образовательных стандартов (ФГОС) начального общего  и основного общего образования, развитие системы поддержки талантливых дет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учительского корпуса и совершенствование системы управления деятельностью школы  на основе эффективного использования информационно-коммуникативных технологий и расширения участия ученической и родительской общественности. </w:t>
      </w:r>
    </w:p>
    <w:p>
      <w:pPr>
        <w:pStyle w:val="Style81"/>
        <w:widowControl/>
        <w:numPr>
          <w:ilvl w:val="0"/>
          <w:numId w:val="9"/>
        </w:numPr>
        <w:spacing w:lineRule="auto" w:line="240"/>
        <w:jc w:val="both"/>
        <w:rPr>
          <w:rStyle w:val="FontStyle4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Выводы по проведенному анализу и перспективы развития на основе показателей КПМО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b/>
          <w:i/>
          <w:sz w:val="24"/>
          <w:szCs w:val="24"/>
          <w:u w:val="single"/>
        </w:rPr>
        <w:t>Общие выводы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образовательная деятельность учреждения осуществляется на основании устава, лицензии, локальных актов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сформирована нормативно-правовая база функционирования и развития образовательного учреждения, не противоречащая законодательству РФ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образовательное учреждение реализует образовательные программы начального общего, основного общего, среднего (полного) общего образования;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 учебный план соответствует нормативам базисного учебного плана общеобразовательных учреждений;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программно-методическое, кадровое и материально-техническое обеспечение позволяет реализовать требования государственных образовательных стандартов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обязательный минимум содержания образования выполняется по всем предметам учебного плана;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результаты итоговой аттестации выпускников, результаты мониторинга обучающихся 4-х, 9-х, 11-х классов подтверждают выполнение требований государственных образовательных стандартов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образовательное учреждение обладает необходимым и достаточным педагогическим потенциалом для осуществления образовательного процесса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образовательное учреждение работает в режиме развития устойчиво, обеспечивая заявленное качество образования.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Анализ деятельности ОУ за 2011-2012 учебный год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позволил выявить следующий комплекс проблем, которые необходимо решать: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 целенаправленно проводить работу по разработке и использованию многоуровневых учебных программ, по отбору и обоснованию педагогических технологий профильного обучения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 необходимо усилить работу по подготовке выпускников к сдаче ЕГЭ;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реализовать свой интеллектуальный творческий потенциал может только здоровая личность, поэтому особое внимание необходимо уделить отбору и внедрению здоровьесберегающих технологий;</w:t>
      </w:r>
    </w:p>
    <w:p>
      <w:pPr>
        <w:pStyle w:val="Style81"/>
        <w:widowControl/>
        <w:spacing w:lineRule="auto" w:line="24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необходимо обновить концепцию воспитательной работы школы;</w:t>
      </w:r>
    </w:p>
    <w:p>
      <w:pPr>
        <w:pStyle w:val="TextBodyIndent"/>
        <w:spacing w:before="0" w:after="240"/>
        <w:ind w:hanging="0"/>
        <w:rPr/>
      </w:pPr>
      <w:r>
        <w:rPr>
          <w:bCs/>
          <w:sz w:val="24"/>
          <w:szCs w:val="24"/>
        </w:rPr>
        <w:t>- необходимо выполнять постоянный анализ и на его основе формировать более эффективные средства работы с результатами обучения, использовать в этих целях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 ШКОЛЫ на 2012-2013 учебный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тодического потенциала учреждения и расширение возможностей обучения при помощи интерак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РАБОТЫ  МОУ СОШ №8 на 2012-201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ение образовательной программы,  соответствующей требованиям новым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 контроль использования общеобразовательным учреждением  учебников в соответствии с федеральным перечнем учебников, сформированным в соответствии с порядком проведения экспертизы на соответствие ФГОС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педагогических и управленческих кадров для реализации ФГОС начального общего и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ониторинга введения ФГОС начального общего и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ОУ  по сохранению, укреплению здоровья обучающихся и развитию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 содержания и форм психолого-педагогического сопровождения детей с проблемами в развитии, обучении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нкурсного движения среди  классных коллективов  по направлению сохранения и укрепления здоровья школьников. Организация участия в городских, областных,   всероссийских соревнованиях, конкурсах, акциях,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звитие системы поддержки талантливы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 количества участников и  победителей  творческих и дистанционных конкурсов, соревнований, научно-практических конференций городского, областного и всероссийск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 системы научно-исследовательской деятельности учащихся в школьном науч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учительского корп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участия педагогов  в  профессиональных конкурсах,  ПНПО «Образование», дистанционных конкурсах; создание условий для последующего профессионального развития участников и лауреатов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ормирования мотивации непрерывности профессионального роста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зменение школьной инфраструктур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деятельностью школы  на основе эффективного использования информационно-коммуникативных технологий и расширения участия ученической и родительской обще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Завершение проведения капитального ремонта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Lucida Sans Unicode"/>
      </w:rPr>
    </w:lvl>
  </w:abstractNum>
  <w:abstractNum w:abstractNumId="1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Lucida Sans Unicod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Lucida Sans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Lucida Sans Unicod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FontStyle41">
    <w:name w:val="Font Style41"/>
    <w:basedOn w:val="Style8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42">
    <w:name w:val="Font Style42"/>
    <w:basedOn w:val="Style8"/>
    <w:qFormat/>
    <w:rPr>
      <w:rFonts w:ascii="Lucida Sans Unicode" w:hAnsi="Lucida Sans Unicode" w:cs="Lucida Sans Unicode"/>
      <w:w w:val="30"/>
      <w:sz w:val="30"/>
      <w:szCs w:val="30"/>
    </w:rPr>
  </w:style>
  <w:style w:type="character" w:styleId="FontStyle43">
    <w:name w:val="Font Style43"/>
    <w:basedOn w:val="Style8"/>
    <w:qFormat/>
    <w:rPr>
      <w:rFonts w:ascii="Lucida Sans Unicode" w:hAnsi="Lucida Sans Unicode" w:cs="Lucida Sans Unicode"/>
      <w:sz w:val="16"/>
      <w:szCs w:val="16"/>
    </w:rPr>
  </w:style>
  <w:style w:type="character" w:styleId="FontStyle44">
    <w:name w:val="Font Style44"/>
    <w:basedOn w:val="Style8"/>
    <w:qFormat/>
    <w:rPr>
      <w:rFonts w:ascii="Lucida Sans Unicode" w:hAnsi="Lucida Sans Unicode" w:cs="Lucida Sans Unicode"/>
      <w:sz w:val="20"/>
      <w:szCs w:val="20"/>
    </w:rPr>
  </w:style>
  <w:style w:type="character" w:styleId="FontStyle47">
    <w:name w:val="Font Style47"/>
    <w:basedOn w:val="Style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Georgia" w:hAnsi="Georgia" w:cs="Georgia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Без интервала Знак"/>
    <w:basedOn w:val="Style8"/>
    <w:qFormat/>
    <w:rPr>
      <w:rFonts w:ascii="Lucida Sans Unicode" w:hAnsi="Lucida Sans Unicode" w:cs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hanging="115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24:00Z</dcterms:created>
  <dc:creator>Иван</dc:creator>
  <dc:description/>
  <cp:keywords/>
  <dc:language>en-US</dc:language>
  <cp:lastModifiedBy>Admin</cp:lastModifiedBy>
  <cp:lastPrinted>2011-08-17T12:22:00Z</cp:lastPrinted>
  <dcterms:modified xsi:type="dcterms:W3CDTF">2012-07-29T19:24:00Z</dcterms:modified>
  <cp:revision>2</cp:revision>
  <dc:subject/>
  <dc:title/>
</cp:coreProperties>
</file>