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РЕДНЯЯ ОБЩЕОБРАЗОВАТЕЛЬНАЯ ШКОЛА №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110"/>
      </w:tblGrid>
      <w:tr>
        <w:trPr/>
        <w:tc>
          <w:tcPr>
            <w:tcW w:w="5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протокол_____ от </w:t>
            </w:r>
            <w:r>
              <w:rPr>
                <w:u w:val="single"/>
              </w:rPr>
              <w:t>______________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ь П</w:t>
            </w:r>
            <w:r>
              <w:rPr>
                <w:lang w:val="en-US"/>
              </w:rPr>
              <w:t>C</w:t>
            </w:r>
            <w:r>
              <w:rPr/>
              <w:t>_________Е.А.Климов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МОУ СОШ №8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Е.А.Климов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 xml:space="preserve">(приказ от </w:t>
            </w:r>
            <w:r>
              <w:rPr>
                <w:u w:val="single"/>
              </w:rPr>
              <w:t>________</w:t>
            </w:r>
            <w:r>
              <w:rPr/>
              <w:t xml:space="preserve"> № </w:t>
            </w:r>
            <w:r>
              <w:rPr>
                <w:u w:val="single"/>
              </w:rPr>
              <w:t>____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основного и 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(5-11 классы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МОУ СОШ №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6"/>
          <w:szCs w:val="36"/>
          <w:lang w:eastAsia="ru-RU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г. Волгодонс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01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1</w:t>
      </w:r>
      <w:r>
        <w:rPr>
          <w:b/>
          <w:bCs/>
          <w:sz w:val="28"/>
          <w:szCs w:val="28"/>
        </w:rPr>
        <w:t>. Целевой раздел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кон Российской Федерации «Об образовании» глава 2. ст. 8. определяет понятие системы образования: «Система образования  Российской Федерации представляет собой совокупность взаимодействующих: преемственных образовательных программ и государственных образовательных стандартов различного уровня и направленности».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тельная программа –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бразовательная программа  - это нормативный документ, разрабатываемый и утверждаемый на уровне образовательного учреждения в установленном им порядке, определяющий содержание образования и порядок (план) действий участников образовательного процесса, которые необходимо выполнить для получения образования определенного уровня. Образовательная программа на основе Федерального Закона РФ «Об образовании», Федеральные государственные образовательные стандарты 2004 и 2009 г.г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Образовательная программа определяет содержание и организацию образовательного процесса в 2011-2012 учебном году, с учётом типа и вида образовательного учреждения, а также образовательных потребностей и запросов участников образовательного процесса.  В основе реализации образовательной программы лежит системно-деятельностный подход, учет возрастных особенностей уча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 xml:space="preserve">Образовательная программа направлена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426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426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формирование общей культуры, духовно-нравственное, социальное, личностное и интеллектуальное развитие обучающихс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426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сохранение и укрепление здоровья обучающих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В школе  особое внимание уделяется формированию личности учащихся, а именно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вышению уровня культуры личности школьник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ению возможности накопления школьниками опыта выбор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спитанию уважения к закону, правопорядку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ю культуры умственного труда учащихся, навыков самообраз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Названные ориентиры в условиях следования базовой образовательной программ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ивают обязательный минимум усвоения содержания образования и максимальный для каждого обучающегося уровень успешности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Wingdings" w:cs="Wingdings"/>
          <w:szCs w:val="24"/>
          <w:lang w:eastAsia="ru-RU"/>
        </w:rPr>
        <w:t>н</w:t>
      </w:r>
      <w:r>
        <w:rPr>
          <w:rFonts w:eastAsia="Times New Roman"/>
          <w:szCs w:val="24"/>
          <w:lang w:eastAsia="ru-RU"/>
        </w:rPr>
        <w:t>ацеливают на воспитание выпускника – человека и    гражданина, уважающего права и свободы личности, ответственно относящегося к своей жизни и здоровью, обладающего      культурными потребностями, самосознанием, коммуникативной культуро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/>
          <w:i/>
          <w:szCs w:val="24"/>
          <w:lang w:eastAsia="ru-RU"/>
        </w:rPr>
        <w:t>Образовательная программа школы предназначена удовлетворить потребност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учащихся – </w:t>
      </w:r>
      <w:r>
        <w:rPr>
          <w:rFonts w:eastAsia="Times New Roman"/>
          <w:szCs w:val="24"/>
          <w:lang w:eastAsia="ru-RU"/>
        </w:rPr>
        <w:t>в 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 на основе усвоения традиций и ценностей культур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/>
          <w:i/>
          <w:szCs w:val="24"/>
          <w:lang w:eastAsia="ru-RU"/>
        </w:rPr>
        <w:t>общества и государства</w:t>
      </w:r>
      <w:r>
        <w:rPr>
          <w:rFonts w:eastAsia="Times New Roman"/>
          <w:szCs w:val="24"/>
          <w:lang w:eastAsia="ru-RU"/>
        </w:rPr>
        <w:t xml:space="preserve"> –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выпускника образовательного учреждения</w:t>
      </w:r>
      <w:r>
        <w:rPr>
          <w:rFonts w:eastAsia="Times New Roman"/>
          <w:szCs w:val="24"/>
          <w:lang w:eastAsia="ru-RU"/>
        </w:rPr>
        <w:t xml:space="preserve"> – в социальной адап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язательный минимум содержания каждой основной образовательной программы устанавливается государственным образовательным стандартом.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ормативный срок  освоения основных образовательных программ определяются Законом «Об образовании», закрепляются в Уставе школы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Актуальность образовательной программы основного и среднего (полного)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Муниципальное общеобразовательное учреждение средняя общеобразовательная школа  № 8 является образовательным учреждением, ориентированным на работу с контингентом учащихся крайне разнообразным по своим характеристикам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циальному положению и роли родителей в общест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просам и потребностям (в том числе и к образованию): запрос социума сориентирован на  качественные образовательные услуги, продолжение дальнейшего образования выпускниками школы в учебных заведения следующего уровн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циональностям (что в образовательном процессе особенно сильно проявляется как  акцент воспитательной работы и двуязычие в семьях, значительно влияющее на качество усвоения практически всех предметов учебного цикл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личным уровнем мотивации 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дагогический коллектив  выстраивает свою образовательную деятельность  с ориентацией на постоянный процесс развития посредством внедрения в образовательный процесс инновационных технологий (проектных и исследовательских, игровых , уровневой дифференциации и др.), позволяющих варьировать способы организации образовательного процесса, формы и методы ведения урока, деятельность ученика и учителя, содержание образовательных программ  при  сохранении целостности, преемственности  в обучении, и за счет этого создавать условия получения качественного образования в соответствии с возможностями и потребностями всему контингенту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i/>
          <w:szCs w:val="24"/>
          <w:lang w:eastAsia="ru-RU"/>
        </w:rPr>
        <w:t>Образовательная программа</w:t>
      </w: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b/>
          <w:i/>
          <w:szCs w:val="24"/>
          <w:lang w:eastAsia="ru-RU"/>
        </w:rPr>
        <w:t>основного и среднего (полного) общего образования</w:t>
      </w:r>
      <w:r>
        <w:rPr>
          <w:rFonts w:eastAsia="Times New Roman"/>
          <w:szCs w:val="24"/>
          <w:lang w:eastAsia="ru-RU"/>
        </w:rPr>
        <w:t xml:space="preserve"> муниципального образовательного учреждения средней общеобразовательной школы  № 8 строится на основ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венции о правах  ребен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ституции Российской Федер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кона РФ «Об образовании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ипового положения об общеобразовательном учрежден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ва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В своей деятельности  образовательное учреждение руководствуется </w:t>
      </w:r>
      <w:r>
        <w:rPr>
          <w:rFonts w:eastAsia="Times New Roman"/>
          <w:b/>
          <w:szCs w:val="24"/>
          <w:lang w:eastAsia="ru-RU"/>
        </w:rPr>
        <w:t>принципами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уманизма и демократи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оритета человеческих ценносте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доступности и открытости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ета запроса общества  и родителей учащихся к образованию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нденциями современного процесса развития образования, его научности , посильности и доступ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бережения здоровья обучаемы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илизации образования в старшей школе в целях непрерывности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сновным средством реализации предназначения школы является усвоение учащимися обязательного минимума содержания общеобразовательных программ. Кроме того, школа располагает дополнительными средствами реализации своего предназначения: 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09" w:hanging="4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ведение в учебный план предметов и курсов, способствующих общекультурному развитию личности и формирующих гуманистическое мировоззрение; 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09" w:hanging="42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едоставление учащимся возможности попробовать себя в различных видах деятельности (интеллектуальной, трудовой, художественно-эстетической и т.д.). </w:t>
      </w:r>
    </w:p>
    <w:p>
      <w:pPr>
        <w:pStyle w:val="Normal"/>
        <w:ind w:left="1429" w:hanging="0"/>
        <w:jc w:val="both"/>
        <w:rPr>
          <w:rStyle w:val="Zag11"/>
          <w:rFonts w:eastAsia="@Arial Unicode MS"/>
          <w:b/>
          <w:b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/>
          <w:b/>
        </w:rPr>
        <w:t>Целями реализации</w:t>
      </w:r>
      <w:r>
        <w:rPr>
          <w:rStyle w:val="Zag11"/>
          <w:rFonts w:eastAsia="@Arial Unicode MS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/>
      </w:pPr>
      <w:r>
        <w:rPr/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/>
          <w:b/>
        </w:rPr>
        <w:t>Достижение поставленных целей предусматривает решение следующих основных задач</w:t>
      </w:r>
      <w:r>
        <w:rPr>
          <w:rStyle w:val="Zag11"/>
          <w:rFonts w:eastAsia="@Arial Unicode MS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ind w:firstLine="708"/>
        <w:jc w:val="center"/>
        <w:rPr>
          <w:rStyle w:val="Zag11"/>
          <w:rFonts w:eastAsia="@Arial Unicode MS"/>
          <w:b/>
          <w:b/>
          <w:i/>
          <w:i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ланируемые результаты освоения обучающимися основной образовательной программы среднего (полного) обще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2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 освоения основной образовательной программы среднего (полного)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формированность российской гражданской идентичности, патриотизма, любви к Отечеству и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 ориентированного на поступательное развитие и совершенствование российского гражданского общества в контексте прогрессивных мировых процессов, способного противостоять социально опасным и враждебным явлениям в общественной жизни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отовность к служению Отечеству, его защите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 - науки, искусства, морали, религии, правосознания, своего места в поликультурном мире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формированность основ саморазвития и самовоспитания на основе общечеловеческих нравственных ценностей и идеалов российского гражданского общества; готовность и способность к самостоятельной, творческой и ответственной деятельности (образовательной, проектно-исследовательской, коммуникативной и др.)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формированность навыков продуктивного сотрудничества со сверстниками, детьми старшего и младшего возраста, взрослыми в образовательной, общественно полезной, учебно-исследовательской, учебно-инновационной и других видах деятельности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формированность нравственного сознания, чувств и поведения на основе сознательного усвоения общечеловеческих нравственных ценностей (любовь к человеку, доброта, милосердие, равноправие, справедливость, ответственность, свобода выбора, честь, достоинство, совесть, честность, долг и др.)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готовность и способность к образован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формированность основ эстетического образования, включая эстетику быта, научного и технического творчества, спорта, общественных отношений; сформированность бережного отношения к природе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отрицательное отношение к употреблению алкоголя, наркотиков, курению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ичную медицинскую помощь, знание основных оздоровительных технологий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сознанный выбор будущей профессии на основе понимания её ценностного содержания и возможностей реализации собственных жизненных планов;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сформированность основ экологического мышления, осознание влияния общественной нравственности и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тветственное отношение к созданию семьи на основе осознанного принятия ценностей семейной жизни - любви, равноправия, заботы, ответственности - и их реализации в отношении членов своей семьи.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своения основной образовательной программы среднего (полного)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ие самостоятельно определять цели и составлять планы, осознавая приоритетные и второстепенные задачи; самостоятельно осуществлять, контролировать и корректировать учебную, внеурочную и внешкольную деятельность с учётом предварительного планирования; использовать различные ресурсы для достижения целей; выбирать успешные стратегии в трудных ситуациях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ие продуктивно общаться и взаимодействовать с коллегами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, эффективно разрешать конфликты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для изучения различных сторон окружающей действительности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ладение языковыми средствами: умение ясно, логично и точно излагать свою точку зрения, использовать языковые средства, адекватные обсуждаемой проблеме, представлять результаты исследования, включая составление текста и презентации материалов с использованием информационных и коммуникационных технологий, участвовать в дискуссии;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22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2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своения основной образовательной программы среднего (полного)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усский язык (базовый уровен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 результате изучения русского языка на базовом уровне ученик долж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знать/понима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b/>
          <w:b/>
          <w:szCs w:val="24"/>
        </w:rPr>
      </w:pPr>
      <w:r>
        <w:rPr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аудирование и чте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говорение и письм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Литература (базовый уровен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i/>
          <w:szCs w:val="24"/>
        </w:rPr>
        <w:t>воспитание</w:t>
      </w:r>
      <w:r>
        <w:rPr>
          <w:b/>
          <w:szCs w:val="24"/>
        </w:rPr>
        <w:t xml:space="preserve"> </w:t>
      </w:r>
      <w:r>
        <w:rPr>
          <w:szCs w:val="24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i/>
          <w:szCs w:val="24"/>
        </w:rPr>
        <w:t xml:space="preserve">развитие </w:t>
      </w:r>
      <w:r>
        <w:rPr>
          <w:szCs w:val="24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i/>
          <w:szCs w:val="24"/>
        </w:rPr>
        <w:t>освоени</w:t>
      </w:r>
      <w:r>
        <w:rPr>
          <w:b/>
          <w:szCs w:val="24"/>
        </w:rPr>
        <w:t>е</w:t>
      </w:r>
      <w:r>
        <w:rPr>
          <w:szCs w:val="24"/>
        </w:rPr>
        <w:t xml:space="preserve"> текстов</w:t>
      </w:r>
      <w:r>
        <w:rPr>
          <w:b/>
          <w:szCs w:val="24"/>
        </w:rPr>
        <w:t xml:space="preserve"> </w:t>
      </w:r>
      <w:r>
        <w:rPr>
          <w:szCs w:val="24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i/>
          <w:szCs w:val="24"/>
        </w:rPr>
        <w:t>совершенствование умений</w:t>
      </w:r>
      <w:r>
        <w:rPr>
          <w:szCs w:val="24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 результате изучения литературы на базовом уровне ученик долж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знать/поним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образную природу словесного искусств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szCs w:val="24"/>
        </w:rPr>
        <w:t xml:space="preserve">основные факты жизни и творчества писателей-классиков </w:t>
      </w:r>
      <w:r>
        <w:rPr>
          <w:szCs w:val="24"/>
          <w:lang w:val="en-US"/>
        </w:rPr>
        <w:t>XIX</w:t>
      </w:r>
      <w:r>
        <w:rPr>
          <w:szCs w:val="24"/>
        </w:rPr>
        <w:t>-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основные теоретико-литературные понят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пределять род и жанр произ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Алгебра и начала математического анализа (базовый уровен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 результате изучения алгебры ученик долж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знать/поним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ероятностный характер различных процессов окружающего ми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уме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Геометр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i/>
          <w:szCs w:val="24"/>
        </w:rPr>
        <w:t>В результате изучения геометрии ученик долж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знать/понима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уме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История (базовый  уровен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Изучение истории на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 результате изучения истории ученик долж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знать/поним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уме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Обществознание (включая экономику и пра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Изучение обществозн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szCs w:val="24"/>
        </w:rPr>
        <w:t>развитие</w:t>
      </w:r>
      <w:r>
        <w:rPr>
          <w:szCs w:val="24"/>
        </w:rPr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szCs w:val="24"/>
        </w:rPr>
        <w:t>освоение системы знаний</w:t>
      </w:r>
      <w:r>
        <w:rPr>
          <w:szCs w:val="24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szCs w:val="24"/>
        </w:rPr>
        <w:t>овладение умениями</w:t>
      </w:r>
      <w:r>
        <w:rPr>
          <w:szCs w:val="24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szCs w:val="24"/>
        </w:rPr>
        <w:t>формирование опыта</w:t>
      </w:r>
      <w:r>
        <w:rPr>
          <w:szCs w:val="24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, для самоопределения в области социальных и гуманитарных нау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 результате изучения обществознания на профильном уровне ученик долж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знать/понимат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оциальные свойства человека, его место в системе общественных отношен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закономерности развития общества как сложной самоорганизующейся систем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новные социальные институты и процесс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различные подходы к исследованию проблем человека и обще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уме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бъяснять внутренние и внешние связи (причинно-следст-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частвовать в дискуссиях по актуальным социальным проблем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ценивать 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одготавливать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уществлять индивидуальные и групповые учебные исследования по социальной проблемати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szCs w:val="24"/>
        </w:rPr>
        <w:t>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нравственной оценки социального поведения люд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Физика (базовый уровен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Изучение физики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szCs w:val="24"/>
        </w:rPr>
        <w:t>использование приобретенных</w:t>
      </w:r>
      <w:r>
        <w:rPr>
          <w:b/>
          <w:szCs w:val="24"/>
        </w:rPr>
        <w:t xml:space="preserve"> </w:t>
      </w:r>
      <w:r>
        <w:rPr>
          <w:szCs w:val="24"/>
        </w:rPr>
        <w:t>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 результате изучения физики ученик долж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знать/поним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мысл физических величин: 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клад российских и зарубежных ученых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уме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szCs w:val="24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b/>
          <w:b/>
          <w:szCs w:val="24"/>
        </w:rPr>
      </w:pPr>
      <w:r>
        <w:rPr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b/>
          <w:b/>
          <w:szCs w:val="24"/>
        </w:rPr>
      </w:pPr>
      <w:r>
        <w:rPr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b/>
          <w:b/>
          <w:szCs w:val="24"/>
        </w:rPr>
      </w:pPr>
      <w:r>
        <w:rPr>
          <w:szCs w:val="24"/>
        </w:rPr>
        <w:t>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Физическая культура (базовый уровен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иобретение компетентности в физкультурно-оздоровитель-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 результате изучения физической культуры на базовом уровне ученик долж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знать/поним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уме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активной творческой жизнедеятельности, выбора и формирования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Основы безопасности жизнедеятельности (базовый уровен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Изучение основ безопасности жизнедеятельности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szCs w:val="24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знать/поним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едназначение, структуру и задачи РСЧС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едназначение, структуру и задачи гражданской оборон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уме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ладеть навыками в области гражданской оборон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едения здорового образа жиз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казания первой медицинской помощ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szCs w:val="24"/>
        </w:rPr>
        <w:t>обращения в случае необходимости в службы экстренной помощ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Информатика и ИКТ (базовый уровен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szCs w:val="24"/>
        </w:rPr>
        <w:t>приобретение</w:t>
      </w:r>
      <w:r>
        <w:rPr>
          <w:b/>
          <w:szCs w:val="24"/>
        </w:rPr>
        <w:t xml:space="preserve"> опыта</w:t>
      </w:r>
      <w:r>
        <w:rPr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 результате изучения информатики и ИКТ на базовом уровне ученик долж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i/>
          <w:szCs w:val="24"/>
        </w:rPr>
        <w:t>знать</w:t>
      </w:r>
      <w:r>
        <w:rPr>
          <w:i/>
          <w:szCs w:val="24"/>
          <w:lang w:val="en-US"/>
        </w:rPr>
        <w:t>/</w:t>
      </w:r>
      <w:r>
        <w:rPr>
          <w:i/>
          <w:szCs w:val="24"/>
        </w:rPr>
        <w:t>поним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назначение и функции операционных сист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уме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Иностранный язык (английский язык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bCs/>
          <w:iCs/>
          <w:szCs w:val="24"/>
        </w:rPr>
        <w:t>Изучение иностранного языка на базовом уровне в старшей школе</w:t>
      </w:r>
      <w:r>
        <w:rPr>
          <w:szCs w:val="24"/>
        </w:rPr>
        <w:t xml:space="preserve"> направлено на дальнейшее развитие сформированной в основной школе иноязычной коммуникативной компетенции в совокупности таких ее составляющих как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bCs/>
          <w:i/>
          <w:szCs w:val="24"/>
        </w:rPr>
        <w:t>речевая компетенция</w:t>
      </w:r>
      <w:r>
        <w:rPr>
          <w:bCs/>
          <w:szCs w:val="24"/>
        </w:rPr>
        <w:t xml:space="preserve"> – развитие у школьников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, выходить из положения при дефиците языковых средств при получении и передаче информации, а также использовать иностранный язык на основе междисциплинарного подхода как средство формирования целостной картины ми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i/>
          <w:szCs w:val="24"/>
        </w:rPr>
        <w:t>языковая компетенция</w:t>
      </w:r>
      <w:r>
        <w:rPr>
          <w:szCs w:val="24"/>
        </w:rPr>
        <w:t xml:space="preserve"> – овладение старшеклассниками новыми языковыми единицами в соответствии с отобранными темами и сферами общения, что должно привести к увеличению объема языковых единиц; развитие навыков оперирования этими единицами в коммуникативных цел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i/>
          <w:szCs w:val="24"/>
        </w:rPr>
        <w:t>социокультурная компетенция</w:t>
      </w:r>
      <w:r>
        <w:rPr>
          <w:szCs w:val="24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учебно-познавательная компетенция – развитие общеучебных и специальных учебных умений, позволяющих совершенствовать учебную деятельность по овладению иностранным языком, а также удовлетворять с его помощью познавательные интересы в других областях зн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Средствами учебного предмета продолжается развитие и воспитание школьников, а имен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беспечивается развитие способности и готовности старшеклассников к самостоятельному и непрерывному изучению иностранного языка, к дальнейшему самообразованию с его помощью, к использованию иностранного языка в других областях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формируется способность к самооценке через наблюдение за собственной речью на родном и иностранном язы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стимулируется личностное самоопределение учащихся в отношении их будуще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 результате изучения иностранного языка на базовом уровне в старшей школе ученик долж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зн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szCs w:val="24"/>
        </w:rPr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трановедческую информацию, расширенную за счет новой тематики и проблематики речевого общ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 области говор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b/>
          <w:b/>
          <w:szCs w:val="24"/>
        </w:rPr>
      </w:pPr>
      <w:r>
        <w:rPr>
          <w:szCs w:val="24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 области аудир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 области чт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 области письменной реч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ладеть способами познавательной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именять информационные умения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онимать контекстуальное значение языковых средств, отражающих особенности иной культу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szCs w:val="24"/>
        </w:rPr>
        <w:t>пользоваться 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офессии, их социальная адаптация; формируются качества гражданина и патрио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Портрет выпускника старшей шко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i/>
          <w:szCs w:val="24"/>
        </w:rPr>
        <w:t>Выпускник старшей школы - это ученик:</w:t>
      </w:r>
    </w:p>
    <w:p>
      <w:pPr>
        <w:pStyle w:val="Style22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ящий свой край и свою Родину, уважающий свой народ, его культуру и духовные традиции;</w:t>
      </w:r>
    </w:p>
    <w:p>
      <w:pPr>
        <w:pStyle w:val="Style22"/>
        <w:numPr>
          <w:ilvl w:val="0"/>
          <w:numId w:val="9"/>
        </w:numPr>
        <w:spacing w:before="0" w:after="28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к судьбе Отечества;</w:t>
      </w:r>
    </w:p>
    <w:p>
      <w:pPr>
        <w:pStyle w:val="Style22"/>
        <w:numPr>
          <w:ilvl w:val="0"/>
          <w:numId w:val="9"/>
        </w:numPr>
        <w:spacing w:before="0" w:after="28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;</w:t>
      </w:r>
    </w:p>
    <w:p>
      <w:pPr>
        <w:pStyle w:val="Style22"/>
        <w:numPr>
          <w:ilvl w:val="0"/>
          <w:numId w:val="9"/>
        </w:numPr>
        <w:spacing w:before="0" w:after="28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ющий основами научных методов познания окружающего мира, мотивированный на творчество и современную инновационную деятельность;</w:t>
      </w:r>
    </w:p>
    <w:p>
      <w:pPr>
        <w:pStyle w:val="Style22"/>
        <w:numPr>
          <w:ilvl w:val="0"/>
          <w:numId w:val="9"/>
        </w:numPr>
        <w:spacing w:before="0" w:after="28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й к учебному сотрудничеству, способный осуществлять учебно-исследовательскую, проектную и информационную деятельность;</w:t>
      </w:r>
    </w:p>
    <w:p>
      <w:pPr>
        <w:pStyle w:val="Style22"/>
        <w:numPr>
          <w:ilvl w:val="0"/>
          <w:numId w:val="9"/>
        </w:numPr>
        <w:spacing w:before="0" w:after="28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ющий себя личностью, социально активный, уважающий закон и правопорядок, выполняющий свои обязанности перед семьёй, обществом, государством, человечеством;</w:t>
      </w:r>
    </w:p>
    <w:p>
      <w:pPr>
        <w:pStyle w:val="Style22"/>
        <w:numPr>
          <w:ilvl w:val="0"/>
          <w:numId w:val="9"/>
        </w:numPr>
        <w:spacing w:before="0" w:after="28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Style22"/>
        <w:numPr>
          <w:ilvl w:val="0"/>
          <w:numId w:val="9"/>
        </w:numPr>
        <w:spacing w:before="0" w:after="28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выполняющий и пропагандирующий правила здорового и экологически целесообразного образа жизни, безопасного для самого человека и других людей;</w:t>
      </w:r>
    </w:p>
    <w:p>
      <w:pPr>
        <w:pStyle w:val="Style22"/>
        <w:numPr>
          <w:ilvl w:val="0"/>
          <w:numId w:val="9"/>
        </w:numPr>
        <w:spacing w:before="0" w:after="28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й к осознанному выбору профессии, понимающий значение профессиональной деятельности для человека и общества, его устойчивого развития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истема оценки достижения планируемых результатов освоения основной образовательной программы среднего (полного)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b/>
          <w:szCs w:val="24"/>
        </w:rPr>
        <w:t>Уровень образованности</w:t>
      </w:r>
      <w:r>
        <w:rPr>
          <w:szCs w:val="24"/>
        </w:rPr>
        <w:t xml:space="preserve"> </w:t>
      </w:r>
      <w:r>
        <w:rPr>
          <w:b/>
          <w:szCs w:val="24"/>
        </w:rPr>
        <w:t>учащихся</w:t>
      </w:r>
      <w:r>
        <w:rPr>
          <w:szCs w:val="24"/>
        </w:rPr>
        <w:t xml:space="preserve"> 10-11 классов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по результатам олимпиад и конк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по уровню сформированности исследовательской культуры (результаты работы над реферативным исследованием)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b/>
          <w:szCs w:val="24"/>
        </w:rPr>
        <w:t>Формы аттестации</w:t>
      </w:r>
      <w:r>
        <w:rPr>
          <w:szCs w:val="24"/>
        </w:rPr>
        <w:t xml:space="preserve"> </w:t>
      </w:r>
      <w:r>
        <w:rPr>
          <w:b/>
          <w:szCs w:val="24"/>
        </w:rPr>
        <w:t>достижений учащихся</w:t>
      </w:r>
      <w:r>
        <w:rPr>
          <w:szCs w:val="24"/>
        </w:rPr>
        <w:t xml:space="preserve"> 10-11 класс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текущая успеваемость по предмет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портфолио личностных достижений (анализ внеучебной активности учащихс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единый государственный экзамен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b/>
          <w:szCs w:val="24"/>
        </w:rPr>
        <w:t>Оценка качества знаний и умений</w:t>
      </w:r>
      <w:r>
        <w:rPr>
          <w:szCs w:val="24"/>
        </w:rPr>
        <w:t xml:space="preserve"> </w:t>
      </w:r>
      <w:r>
        <w:rPr>
          <w:b/>
          <w:szCs w:val="24"/>
        </w:rPr>
        <w:t>учащихся</w:t>
      </w:r>
      <w:r>
        <w:rPr>
          <w:szCs w:val="24"/>
        </w:rPr>
        <w:t xml:space="preserve"> 10-11 классов проводится в фор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диагностических контроль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за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экза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творчески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докладов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реферативных работ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Достижения учащихся </w:t>
      </w:r>
      <w:r>
        <w:rPr>
          <w:szCs w:val="24"/>
        </w:rPr>
        <w:t>10-11 классов опреде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по результатам контроля знаний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по динамике успеваемости от полугодия к окончанию года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по результатам экзаменов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b/>
          <w:szCs w:val="24"/>
        </w:rPr>
        <w:t xml:space="preserve">Формы итогового контроля </w:t>
      </w:r>
      <w:r>
        <w:rPr>
          <w:szCs w:val="24"/>
        </w:rPr>
        <w:t>в 10-11 класса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итоговая контрольная рабо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итоговый опрос (письменный или устный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тестировани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заче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зачетная неделя по итогам 1 полугод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szCs w:val="24"/>
        </w:rPr>
      </w:pPr>
      <w:r>
        <w:rPr>
          <w:szCs w:val="24"/>
        </w:rPr>
        <w:t>Материалы промежуточной аттестации учащихся разрабатываются учителями школы, обсуждаются на заседаниях методических объединений, согласовываются с администрацией, утверждаются приказом директора на основании решения педагогического со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szCs w:val="24"/>
        </w:rPr>
      </w:pPr>
      <w:r>
        <w:rPr>
          <w:b/>
          <w:szCs w:val="24"/>
        </w:rPr>
        <w:t>Итоговая аттестация выпускников 11 класса</w:t>
      </w:r>
      <w:r>
        <w:rPr>
          <w:szCs w:val="24"/>
        </w:rPr>
        <w:t xml:space="preserve"> проводится на основе Закона РФ «Об образовании», иных нормативных актов федерального уровня, регламентирующих проведение государственной итоговой аттестации выпускников 11-х классов, распоряжений Министерства общего и профессионального образования Ростовской област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тельный раздел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и организация образовательного процесса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всякого процесса развития являются: единство его составляющих, их тесная взаимосвязь и непрерывность. Процесс воспитания и образования личности, как никакой другой, требует неукоснительного соблюдения этих принципов. Концепция школы отражает идею оптимального сочетания учебной и внеучебной деятельности, что дает более широкие возможности для развития и самореализации личности. Средством гармонизации учебного и внеучебного процессов, равных по значимости, средством их интеграции в целостный педагогический процесс является внеклассная деятельность, которая предполагает повышение воспитательного потенциала процесса обучения, включения в него элементов воспитательного характера, а также через усиление познавательного компонента во внеучебной работе со школьниками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ельным стержнем развития школы является идея развития личности через пропаганду русского языка и русской культуры, подготовка компетентного ученика с высоким уровнем культуры. 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образовательного учреждения требует конкретного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ого 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Обязательными следует считать следующие моменты:</w:t>
      </w:r>
    </w:p>
    <w:p>
      <w:pPr>
        <w:pStyle w:val="Style22"/>
        <w:numPr>
          <w:ilvl w:val="0"/>
          <w:numId w:val="34"/>
        </w:numPr>
        <w:spacing w:before="0" w:after="0"/>
        <w:ind w:left="567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единая концепция развития;</w:t>
      </w:r>
    </w:p>
    <w:p>
      <w:pPr>
        <w:pStyle w:val="Style22"/>
        <w:numPr>
          <w:ilvl w:val="0"/>
          <w:numId w:val="34"/>
        </w:numPr>
        <w:spacing w:before="0" w:after="0"/>
        <w:ind w:left="567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единый учебный план;</w:t>
      </w:r>
    </w:p>
    <w:p>
      <w:pPr>
        <w:pStyle w:val="Style22"/>
        <w:numPr>
          <w:ilvl w:val="0"/>
          <w:numId w:val="34"/>
        </w:numPr>
        <w:spacing w:before="0" w:after="0"/>
        <w:ind w:left="567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щая методическая тема;</w:t>
      </w:r>
    </w:p>
    <w:p>
      <w:pPr>
        <w:pStyle w:val="Style22"/>
        <w:numPr>
          <w:ilvl w:val="0"/>
          <w:numId w:val="34"/>
        </w:numPr>
        <w:spacing w:before="0" w:after="0"/>
        <w:ind w:left="567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щность учебно-методических и научно-методических целей и задач;</w:t>
      </w:r>
    </w:p>
    <w:p>
      <w:pPr>
        <w:pStyle w:val="Style22"/>
        <w:numPr>
          <w:ilvl w:val="0"/>
          <w:numId w:val="34"/>
        </w:numPr>
        <w:spacing w:before="0" w:after="0"/>
        <w:ind w:left="567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блюдение принципов преемственности и единства при выборе учебно-образовательных программ;</w:t>
      </w:r>
    </w:p>
    <w:p>
      <w:pPr>
        <w:pStyle w:val="Style22"/>
        <w:numPr>
          <w:ilvl w:val="0"/>
          <w:numId w:val="34"/>
        </w:numPr>
        <w:spacing w:before="0" w:after="0"/>
        <w:ind w:left="567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единая форма (структура) внутришкольного контроля;</w:t>
      </w:r>
    </w:p>
    <w:p>
      <w:pPr>
        <w:pStyle w:val="Style22"/>
        <w:numPr>
          <w:ilvl w:val="0"/>
          <w:numId w:val="34"/>
        </w:numPr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адровое обеспечение.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1800" w:hanging="0"/>
        <w:rPr/>
      </w:pPr>
      <w:r>
        <w:rPr/>
        <w:t>Сведения об учебных программах, реализуемых ОУ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00"/>
        <w:gridCol w:w="3307"/>
        <w:gridCol w:w="1864"/>
        <w:gridCol w:w="1472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Предм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Наименование программ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Стату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Данные о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Классы, уровень</w:t>
            </w:r>
          </w:p>
        </w:tc>
      </w:tr>
      <w:tr>
        <w:trPr>
          <w:trHeight w:val="8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русскому языку под редакцией Львовой С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Мнемозина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5А 5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русскому языку под редакцией Львовой С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Мнемозина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6А 6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русскому языку под редакцией Львовой С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Мнемозина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русскому языку под редакцией Львовой С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Мнемозина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 социально-гуманитарный</w:t>
            </w:r>
          </w:p>
        </w:tc>
      </w:tr>
      <w:tr>
        <w:trPr>
          <w:trHeight w:val="9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русскому языку, авторы Баранов М.Т., Ладыженская Т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  социально-гуманитарный</w:t>
            </w:r>
          </w:p>
        </w:tc>
      </w:tr>
      <w:tr>
        <w:trPr>
          <w:trHeight w:val="9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русскому языку, авторы Баранов М.Т., Ладыженская Т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 по русскому языку, автор А.Д. Дейк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 по русскому языку, автор А.Д. Дейк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литературе под редакцией Курдюмовой Т.Ф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5А 5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литературе под редакцией Курдюмовой Т.Ф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6А 6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литературе под редакцией Курдюмовой Т.Ф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литературе под редакцией Курдюмовой Т.Ф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  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литературе под редакцией Курдюмовой Т.Ф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  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литературе под редакцией Курдюмовой Т.Ф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  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 по литературе, авторы  Зинина С.А., Чалмаев В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, 2008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 по литературе, авторы  Зинина С.А., Чалмаев В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, 2008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, автор Вигасин А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5А 5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, автор Агибалова А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6А 6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 6-9 класс, под редакцией Данилова А.А., КосулинойЛ.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новой истории 7-8 класс, под редакцией Юдовской А.Я., Ванюшкиной Л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новой истории 7-8 класс, под редакцией Юдовской А.Я., Ванюшкиной Л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 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 6-9 класс, под редакцией Данилова А.А., Косулиной Л.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 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 6-9 класс, под редакцией Данилова А.А., Косулиной Л.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  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, авторская программа Загладина Н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Русское слово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  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 6-9 класс, под редакцией Данилова А.А., Косулиной Л.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>9Б 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, авторская программа Загладина Н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Русское слово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 по истории России, авторы Сахаров А.Н., Буганов В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 по истории, авторы Загладин Н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 по истории России, под редакцией Левандовского А.А., Борисова Н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 по истории, авторы Загладин Н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д редакцией Кравченко А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Москва, «Русское слово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  <w:szCs w:val="20"/>
              </w:rPr>
              <w:t>6А 6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д редакцией Кравченко А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Русское слово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д редакцией Кравченко А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Русское слово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  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д редакцией Кравченко А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Русское слово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  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д редакцией Кравченко А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Русское слово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</w:t>
            </w:r>
            <w:r>
              <w:rPr>
                <w:sz w:val="20"/>
                <w:szCs w:val="20"/>
              </w:rPr>
              <w:t xml:space="preserve"> под редакцией Кравченко А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Русское слово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</w:t>
            </w:r>
            <w:r>
              <w:rPr>
                <w:sz w:val="20"/>
                <w:szCs w:val="20"/>
              </w:rPr>
              <w:t xml:space="preserve"> под редакцией Кравченко А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Русское слово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д редакцией Плешакова А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5А 5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д редакцией Пасечника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6А 6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д редакцией Пасечника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д редакцией Пасечника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д редакцией Мамонтова С.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д редакцией Мамонтова С.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 под редакцией Захарова В.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Москва, «Просвещение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 под редакцией Захарова В.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6А 6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д редакцией Дронова В.П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д редакцией Дронова В.П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 под редакцией Максаковского В.П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 под редакцией Максаковского В.П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химии под редакцией Габриеляна О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химии под редакцией Габриеляна О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химии под редакцией Габриеляна О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 по химии</w:t>
            </w:r>
            <w:r>
              <w:rPr>
                <w:sz w:val="20"/>
                <w:szCs w:val="20"/>
              </w:rPr>
              <w:t xml:space="preserve"> под редакцией ГабриелянаО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Applestylespan"/>
                <w:sz w:val="20"/>
                <w:szCs w:val="20"/>
              </w:rPr>
              <w:t>Примерная программа среднего (полного) общего образования по химии</w:t>
            </w:r>
            <w:r>
              <w:rPr>
                <w:sz w:val="20"/>
                <w:szCs w:val="20"/>
              </w:rPr>
              <w:t xml:space="preserve"> под редакцией ГабриелянаО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информатике и ИКТ, автор Макарова Н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 «Питер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форматике и ИКТ, автор Макарова Н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 «Питер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форматике и ИКТ, автор Макарова Н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 «Питер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информатике и ИКТ, автор Макарова Н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 «Питер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информатике и ИКТ, автор Макарова Н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 «Питер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математики для5-9 классов общеобразовательных учреждений, Муравин Г.К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5А 5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математики для5-9 классов общеобразовательных учреждений, Муравин Г.К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6А 6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математики для5-9 классов общеобразовательных учреждений, Муравин Г.К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математики для5-9 классов общеобразовательных учреждений, Муравин Г.К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математики для5-9 классов общеобразовательных учреждений, Муравин Г.К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математики для5-9 классов общеобразовательных учреждений, Муравин Г.К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математике, автор Колягин Ю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Мнемозина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математике, автор Колягин Ю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Мнемозина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бщеобразовательных учреждений по геометрии 7-9 классы, автор Л.С.Атанася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бщеобразовательных учреждений по геометрии 7-9 классы, автор Л.С.Атанася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геометрии под редакцией Смирно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2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геометрии под редакцией Смирно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2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математике под редакцией Атанасяна Л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математике под редакцией Атанасяна Л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 под редакцией Пёрышкина А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 под редакцией Пёрышкина А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 под редакцией Пёрышкина А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 под редакцией Пёрышкина А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физике под редакцией Генденштейна Л.Э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Мнемозина», 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физике под редакцией Генденштейна Л.Э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Мнемозина», 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Ж под редакцией Смирнова А.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5А 5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Ж под редакцией Смирнова А.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6А 6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Ж под редакцией Смирнова А.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Ж под редакцией Смирнова А.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Ж под редакцией Смирнова А.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Ж под редакцией Смирнова А.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ОБЖ под редакцией Смирнова А.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ОБЖ под редакцией Смирнова А.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общеобразовательный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английскому языку под редакцией М.З.Биболетов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, «Титул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5А 5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английскому языку под редакцией М.З.Биболетов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, «Титул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6А 6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английскому языку под редакцией М.З.Биболетов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, «Титул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английскому языку под редакцией Кузовлева В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, «Титул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английскому языку под редакцией Кузовлева В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, «Титул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английскому языку под редакцией Кузовлева В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, «Титул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английскому языку под редакцией Кузовлева В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английскому языку под редакцией Кузовлева В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общеобразовательный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немецкому языку под редакцией Бим И.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немецкому языку под редакцией Бим И.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немецкому языку под редакцией Бим И.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немецкому языку под редакцией Бим И.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немецкому языку под редакцией Ворониной Г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немецкому языку под редакцией Ворониной Г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общеобразовательный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зобразительному искусству под редакцией Неменского Б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5А 5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зобразительному искусству под редакцией Неменского Б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6А 6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зобразительному искусству под редакцией Неменского Б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 под редакцией Симоненко В.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Вентана-граф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5А 5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 под редакцией Симоненко В.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Вентана-граф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6А 6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 под редакцией Симоненко В.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Вентана-граф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 под редакцией Симоненко В.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Вентана-граф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ческой культуре под редакцией Лях В.И., Зданевича А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5А 5Б общеобразовательный</w:t>
            </w:r>
          </w:p>
        </w:tc>
      </w:tr>
      <w:tr>
        <w:trPr>
          <w:trHeight w:val="11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ческой культуре под редакцией Лях В.И., Зданевича А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6А 6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ческой культуре под редакцией Лях В.И., Зданевича А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ческой культуре под редакцией Лях В.И., Зданевича А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ческой культуре под редакцией Лях В.И., Зданевича А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  </w:t>
            </w:r>
            <w:r>
              <w:rPr>
                <w:color w:val="000000"/>
                <w:sz w:val="20"/>
                <w:szCs w:val="20"/>
              </w:rPr>
              <w:t>социально-гуманитар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ческой культуре под редакцией Лях В.И., Зданевича А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физической культуре под редакцией Лях В.И., Зданевича А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имерная программа </w:t>
            </w:r>
            <w:r>
              <w:rPr>
                <w:rStyle w:val="Applestylespan"/>
                <w:sz w:val="20"/>
                <w:szCs w:val="20"/>
              </w:rPr>
              <w:t xml:space="preserve">среднего (полного) общего </w:t>
            </w:r>
            <w:r>
              <w:rPr>
                <w:sz w:val="20"/>
                <w:szCs w:val="20"/>
              </w:rPr>
              <w:t>образования по физической культуре под редакцией Лях В.И., Зданевича А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общеобразовательный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узыке под редакцией Алеева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5А 5Б 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узыке под редакцией Алеева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6А 6Бобщеобразовательны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узыке под редакцией Алеева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7А общеобразовательный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рганизационный раздел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Характеристика образовательного учреждения</w:t>
      </w:r>
    </w:p>
    <w:p>
      <w:pPr>
        <w:pStyle w:val="Normal"/>
        <w:spacing w:lineRule="auto" w:line="240" w:before="120" w:after="200"/>
        <w:ind w:firstLine="426"/>
        <w:jc w:val="both"/>
        <w:rPr/>
      </w:pPr>
      <w:r>
        <w:rPr>
          <w:b/>
          <w:szCs w:val="24"/>
        </w:rPr>
        <w:t>Полное наименование:</w:t>
      </w:r>
      <w:r>
        <w:rPr>
          <w:szCs w:val="24"/>
        </w:rPr>
        <w:t xml:space="preserve"> муниципальное общеобразовательное учреждение средняя общеобразовательная школа № 8 (МОУ СОШ № 8);</w:t>
      </w:r>
    </w:p>
    <w:p>
      <w:pPr>
        <w:pStyle w:val="Style21"/>
        <w:spacing w:lineRule="auto" w:line="240" w:before="120" w:after="20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юридический адрес школы: индекс 347374, ул. Пионерская 177, г. Волгодонск, Ростовская область, Российская Федерация; </w:t>
      </w:r>
    </w:p>
    <w:p>
      <w:pPr>
        <w:pStyle w:val="Normal"/>
        <w:spacing w:lineRule="auto" w:line="240" w:before="12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актический адрес школы (на время капитального ремонта школы): индекс 347360, ул. Степная, 193, г. Волгодонск, Ростовская область, Российская Федерация;</w:t>
      </w:r>
    </w:p>
    <w:p>
      <w:pPr>
        <w:pStyle w:val="Normal"/>
        <w:spacing w:lineRule="auto" w:line="240" w:before="120" w:after="200"/>
        <w:ind w:firstLine="426"/>
        <w:jc w:val="both"/>
        <w:rPr/>
      </w:pPr>
      <w:r>
        <w:rPr>
          <w:b/>
          <w:szCs w:val="24"/>
        </w:rPr>
        <w:t>Телефон:</w:t>
      </w:r>
      <w:r>
        <w:rPr>
          <w:szCs w:val="24"/>
        </w:rPr>
        <w:t xml:space="preserve"> (8632) 27-14-84, факс (8639) 27-14-84;</w:t>
      </w:r>
    </w:p>
    <w:p>
      <w:pPr>
        <w:pStyle w:val="Normal"/>
        <w:spacing w:lineRule="auto" w:line="240" w:before="120" w:after="200"/>
        <w:ind w:firstLine="426"/>
        <w:jc w:val="both"/>
        <w:rPr/>
      </w:pPr>
      <w:r>
        <w:rPr>
          <w:b/>
          <w:szCs w:val="24"/>
        </w:rPr>
        <w:t>Устав:</w:t>
      </w:r>
      <w:r>
        <w:rPr>
          <w:szCs w:val="24"/>
        </w:rPr>
        <w:t xml:space="preserve"> приказ Управления образования г. Волгодонска от 09.12.2009г. № 863 «Об утверждении устава МОУ СОШ № 8 в новой редакции»;</w:t>
      </w:r>
    </w:p>
    <w:p>
      <w:pPr>
        <w:pStyle w:val="Normal"/>
        <w:spacing w:lineRule="auto" w:line="240" w:before="120" w:after="200"/>
        <w:ind w:firstLine="426"/>
        <w:jc w:val="both"/>
        <w:rPr/>
      </w:pPr>
      <w:r>
        <w:rPr>
          <w:b/>
          <w:szCs w:val="24"/>
        </w:rPr>
        <w:t>Учредитель:</w:t>
      </w:r>
      <w:r>
        <w:rPr>
          <w:szCs w:val="24"/>
        </w:rPr>
        <w:t xml:space="preserve"> Управление образования г.Волгодонска 347371, Россия, г. Волгодонск, Ростовская область, пер Западный, д.5, тел., 26-53-73, 26-56-75</w:t>
      </w:r>
    </w:p>
    <w:p>
      <w:pPr>
        <w:pStyle w:val="Normal"/>
        <w:spacing w:lineRule="auto" w:line="240" w:before="120" w:after="200"/>
        <w:ind w:firstLine="426"/>
        <w:jc w:val="both"/>
        <w:rPr/>
      </w:pPr>
      <w:r>
        <w:rPr>
          <w:szCs w:val="24"/>
        </w:rPr>
        <w:t>Договор между Управлением образования г. Волгодонска и муниципальным общеобразовательным учреждением средней общеобразовательной школы № 8 от 11.02.2010г.</w:t>
      </w:r>
    </w:p>
    <w:p>
      <w:pPr>
        <w:pStyle w:val="Normal"/>
        <w:spacing w:lineRule="auto" w:line="240" w:before="120" w:after="200"/>
        <w:ind w:firstLine="426"/>
        <w:jc w:val="both"/>
        <w:rPr/>
      </w:pPr>
      <w:r>
        <w:rPr>
          <w:b/>
          <w:szCs w:val="24"/>
        </w:rPr>
        <w:t>Организационно-правовая форма:</w:t>
      </w:r>
      <w:r>
        <w:rPr>
          <w:szCs w:val="24"/>
        </w:rPr>
        <w:t xml:space="preserve"> муниципальное общеобразовательное учреждение бюджетного типа;</w:t>
      </w:r>
    </w:p>
    <w:p>
      <w:pPr>
        <w:pStyle w:val="Normal"/>
        <w:spacing w:lineRule="auto" w:line="240" w:before="120" w:after="200"/>
        <w:ind w:firstLine="426"/>
        <w:jc w:val="both"/>
        <w:rPr/>
      </w:pPr>
      <w:r>
        <w:rPr>
          <w:b/>
          <w:szCs w:val="24"/>
        </w:rPr>
        <w:t>Лицензия на право ведения образовательной деятельности:</w:t>
      </w:r>
      <w:r>
        <w:rPr>
          <w:szCs w:val="24"/>
        </w:rPr>
        <w:t xml:space="preserve"> лицензия на образовательную деятельность серия К  № 0001864, регистрационный № 13454 от 18 февраля 2009г. Министерством общего и профессионального образования Ростовской области, действительна по 18 февраля 2014г.</w:t>
      </w:r>
    </w:p>
    <w:p>
      <w:pPr>
        <w:pStyle w:val="Normal"/>
        <w:spacing w:lineRule="auto" w:line="240" w:before="120" w:after="200"/>
        <w:ind w:firstLine="426"/>
        <w:jc w:val="both"/>
        <w:rPr/>
      </w:pPr>
      <w:r>
        <w:rPr>
          <w:szCs w:val="24"/>
        </w:rPr>
        <w:t>Приложение № 1 к лицензии  серия К № 0001864, регистрационный номер 13454 от 18 февраля 2009г. Перечень образовательных программ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ограмма начального общего образова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ограмма основного общего образова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ограмма среднего (полного) общего образования.</w:t>
      </w:r>
    </w:p>
    <w:p>
      <w:pPr>
        <w:pStyle w:val="Normal"/>
        <w:ind w:firstLine="426"/>
        <w:jc w:val="both"/>
        <w:rPr/>
      </w:pPr>
      <w:r>
        <w:rPr>
          <w:b/>
        </w:rPr>
        <w:t>Свидетельство о государственной аккредитации:</w:t>
      </w:r>
      <w:r>
        <w:rPr/>
        <w:t xml:space="preserve"> серия ОП № 025304, выдано 20 декабря 2012г. Министерством общего и профессионального образования Ростовской области. Действительна до 20 декабря 2023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МОУ СОШ №8 основана в 1964 году, представляет собой массовую общеобразовательную среднюю школу,  доступную всем слоям населения, обеспечивающую государственный стандартизированный миниму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Школа располагается в старой части города Волгодонска по ул. Пионерской, 177. Здание школы – типовое, трехэтажно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ближайшем окружении школы имеется городская детская библиотека № 9, ГОУ СПО ПЛ № 72, детские сады «Красная шапочка», «Гусельки», Музыкальная школа № 1 имени Шостаковича, плавательный бассейн «Нептун», Совет микрорайона, МОУ ДОД  Станция юных техников, городской выставочный зал, а также 3 общеобразовательные школы – это обуславливает высокий уровень конкуренции в привлечении обучающихся в школу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/>
        <w:t xml:space="preserve">Микрорайон, в котором располагается школа, не имеет полноценного культурного центра. Отсутствие возможности взаимодействия с культурными центрами города не позволяет обеспечить в достаточной степени удовлетворение интеллектуальных, эстетических потребностей учащихся. 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обучающихся</w:t>
      </w:r>
    </w:p>
    <w:p>
      <w:pPr>
        <w:pStyle w:val="Normal"/>
        <w:spacing w:before="240" w:after="0"/>
        <w:ind w:firstLine="567"/>
        <w:jc w:val="both"/>
        <w:rPr/>
      </w:pPr>
      <w:r>
        <w:rPr/>
        <w:t>В 2013-14 учебном году в МОУ СОШ №8 обучается 429 учащихся в 18 классах-комплектах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279"/>
        <w:gridCol w:w="128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ее (полное) общее образ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е количество классов/ средняя наполня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8/2</w:t>
            </w: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/2</w:t>
            </w:r>
            <w:r>
              <w:rPr>
                <w:szCs w:val="24"/>
              </w:rPr>
              <w:t>6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2/</w:t>
            </w:r>
            <w:r>
              <w:rPr>
                <w:szCs w:val="24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lang w:val="en-US"/>
              </w:rPr>
              <w:t>/2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8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е 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нимающихся по  базовым общеобразовательным программ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ы получения образования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чное –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емейное –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экстернат 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нимающихся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группах продлённого д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едагогического коллектива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Кадровый потенциал является наиболее важным ресурсом позволяющим обеспечить высокое качество образования. Руководство школы уделяет внимание созданию благоприятных условий для поддержки и профессионального развития своих педагогов. На протяжении многих лет сохраняется число постоянных учителей, что очень важно для поддержания культуры, традиций школы, накопления опыта. </w:t>
      </w:r>
    </w:p>
    <w:p>
      <w:pPr>
        <w:pStyle w:val="Normal"/>
        <w:jc w:val="center"/>
        <w:rPr/>
      </w:pPr>
      <w:r>
        <w:rPr/>
        <w:t>Сведения о руководителях ОУ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884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лж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.И.О. (полностью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имовская Елена Александровн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ыганкова Ольга Александровн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Мещерякова Татьяна Владимировн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еститель директора по В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Мизгарева Ольга Александ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Сведения о профессиональном образовании и повышени</w:t>
      </w:r>
      <w:bookmarkStart w:id="0" w:name="_GoBack"/>
      <w:bookmarkEnd w:id="0"/>
      <w:r>
        <w:rPr>
          <w:rFonts w:eastAsia="Times New Roman"/>
          <w:b/>
          <w:i/>
          <w:szCs w:val="24"/>
          <w:lang w:eastAsia="ru-RU"/>
        </w:rPr>
        <w:t>и квалификации педагог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2"/>
        <w:gridCol w:w="2268"/>
        <w:gridCol w:w="1843"/>
        <w:gridCol w:w="3402"/>
      </w:tblGrid>
      <w:tr>
        <w:trPr>
          <w:trHeight w:val="17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2"/>
                <w:lang w:eastAsia="ru-RU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(когда 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Направление подготовки или специальность по дипл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(учреждение, направление подготовки, год)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Анчугова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Ростовский государственный пединститут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химии,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ГБОУ ДПО РО РИПК и ППРО,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именение ЦОР и ЭОР нового поколения в образовательной деятельности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2012</w:t>
            </w:r>
          </w:p>
        </w:tc>
      </w:tr>
      <w:tr>
        <w:trPr>
          <w:trHeight w:val="9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Афонина Ли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ганрогский государственный пединститут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БОУ ДПО РО РИПК и ППР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к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ИЯУ МИФИ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ешение задач повышенной сложности по физик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БОУ ДПО РО РИПК и ППР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Обеспечение качества педагогической деятельности современного учителя в условиях введения ФГОС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БОУ ДПО РО РИПК и ППР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информационно-образовательного пространства школы средствами образовательной сети "Дневник.ру"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2013</w:t>
            </w:r>
          </w:p>
        </w:tc>
      </w:tr>
      <w:tr>
        <w:trPr>
          <w:trHeight w:val="1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иляе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лгодонское педагогическое училище,199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товский государственный пединститут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БОУ ДПО РО РИПК и ППР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спективы развития начального образования в контексте ФГОС-2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БО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сновы религиозных культур и светской этики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ГБОУ ДПО РО РИПК и ППРО,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Создание информационно-образовательного пространства школы средствами образовательной сети "Дневник.ру"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3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урова Наталья Тимо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товский государственный пединститут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русского языка,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деятельностного подхода в обучении средствами интерактивной доски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спертиза профессиональной педагогической компетенции в ходе аттестационных процедур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БОУ ДПО РО РИПК и ППР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оздание информационно-образовательного пространства школы средствами образовательной сети "Дневник.ру"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ушуе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товский государственный пединститут,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БОУ ДПО РО РИПК и ППРО, Критериальный подход к оценке образовательных достижений обучающихся в условиях подготовки к государственной итоговой аттестации по иностранному языку (начальная школа, ГИА, ЕГЭ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3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олубова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банский государственный педагогический университет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УДПО "Институт АйТи"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менение пакета свободного программного обеспечения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й исследовательский ядерный университет  "МИФИ"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решения задач повышенной сложности по математик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0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Демченко Александр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товский государственный пединститут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БОУ ДПО РО РИПК и ППР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зическая культур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БОУ ДПО РО РИПК и ППР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хнологии достижения качества общего среднего  образования в сфере физической культуры, 2013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Дубченко Варвара Александр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лгодонский педагогический колледж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держание и эффективные педагогические технологии реализации ФГОС нового поколения и обеспечения качества образования по информатике и ИКТ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ГБОУ ДПО РО РИПК и ППРО,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Создание информационно-образовательного пространства школы средствами образовательной сети "Дневник.ру"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3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Звере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Якутский государственный педагогический университет,19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новационная деятельность классного руководителя в контексте задач национальной образовательной инициативы "Наша новая школа"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нение пакета свободного программного обеспечения в образовательной деятельности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1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левцова Надежд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лгодонский педагогический колледж, 200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ганрогский государственный пединститут имени А.П.Чехова,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эффективной образовательной среды опережающего развития средствами  интерактивной доски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ГБОУ ДПО РО РИПК и ППР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оздание информационно-образовательного пространства школы средствами образовательной сети "Дневник.ру"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3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оваленко Валент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мавирский государственный пединститут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словия обеспечения динамики качества предпрофильной подготовки и профильного обучения математик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0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Мещерякова Татья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ганрогский государственный пединститут имени А.П.Чехова,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естеренко Ирина Дем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лгоградский государственный пединститут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зическая культур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9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иколае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тантиновское педагогическое училище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вление качеством начального образования в контексте ФГОС-2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0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ирипичай Татья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лгодонский педагогический колледж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гребнова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лгодонское педагогическое училище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БОУ ДПО РО РИПК и ППР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ое образовани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авление качеством начального образования в условиях внедрения Федерального государственного образовательного стандарта второго поколения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1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дброрная Светла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ЮФУ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убан Геннадий Александрович (внешн. совмест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арьковский ордена Ленина политехнический институт имени В.И.Ленина «Сумский филиал»,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временное технологии и методы обучения в предметной области «Технология» в контексте ФГОС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2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ыбальченко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ганрогский государственный пединститут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ннее обучение информатике в начальной школе как фактор опережающего развит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вление качеством начального образования в условиях введения ФГОС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2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аратовцева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лгодонский педагогический колледж, 199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ганрогский государственный пединститут,200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и методика начального образован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ГБОУ ДПО РО РИПК и ППР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сновы религиозных культур и светской этики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3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овгатова Евген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кинское педагогическое училище, 197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зербайджанский государственный педагогический университет имени С.М.Кирова, 19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и методика начального образован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ГБОУ ДПО РО РИПК и ППР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вления качеством начального образования в условиях реализации ФГОС НОО, 2013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ущенко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товский государственный пединститут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о-методический центр по гражданской обороне и чрезвычайным ситуациям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гражданской обороны и защиты от чрезвычайных ситуаций в образовательном учреждении. Организация обучения персонала школы (профучилища) по вопросам ГО и ЧС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0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Холостова Наталь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ганрогский государственный пединститут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русского языка,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Цыганк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нинградское педагогическое училище Краснодарского края,199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ганрогский государственный пединститут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русского языка,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подавание русского языка и литературы на основе личностно-ценностного подход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нение ЦОР и ЭОР нового поколения в образовательной деятельности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ГБОУ ДПО РО РИПК и ППР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оздание информационно-образовательного пространства школы средствами образовательной сети "Дневник.ру"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3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Чистяк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Style w:val="Appleconvertedspace"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Московский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Style w:val="Appleconvertedspace"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Открытый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Style w:val="Appleconvertedspace"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Социальный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ниверситет</w:t>
            </w:r>
            <w:r>
              <w:rPr>
                <w:color w:val="000000"/>
                <w:szCs w:val="24"/>
                <w:shd w:fill="FFFFFF" w:val="clear"/>
              </w:rPr>
              <w:t>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Шайкина Тамар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товский государственный пединститут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тель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БОУ ДПО РО РИПК и ППРО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оды и технологии организации образовательной деятельности обучающихся в предмете «Технология» на основе деятельностно-компетентностного подхо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950"/>
        <w:gridCol w:w="2108"/>
        <w:gridCol w:w="1376"/>
        <w:gridCol w:w="1104"/>
      </w:tblGrid>
      <w:tr>
        <w:trPr>
          <w:trHeight w:val="201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каза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Cs w:val="24"/>
              </w:rPr>
              <w:t>Кол. 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%</w:t>
            </w:r>
          </w:p>
        </w:tc>
      </w:tr>
      <w:tr>
        <w:trPr>
          <w:trHeight w:val="201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201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 них внешних совмест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4%</w:t>
            </w:r>
          </w:p>
        </w:tc>
      </w:tr>
      <w:tr>
        <w:trPr>
          <w:trHeight w:val="212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высшим образова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5%</w:t>
            </w:r>
          </w:p>
        </w:tc>
      </w:tr>
      <w:tr>
        <w:trPr>
          <w:trHeight w:val="107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 средним специальным образова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5%</w:t>
            </w:r>
          </w:p>
        </w:tc>
      </w:tr>
      <w:tr>
        <w:trPr>
          <w:trHeight w:val="107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общим средним образова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шли  курсы повышения  квалификации  за последние 5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%</w:t>
            </w:r>
          </w:p>
        </w:tc>
      </w:tr>
      <w:tr>
        <w:trPr>
          <w:trHeight w:val="201" w:hRule="atLeast"/>
        </w:trPr>
        <w:tc>
          <w:tcPr>
            <w:tcW w:w="5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меют квалификационную категор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8%</w:t>
            </w:r>
          </w:p>
        </w:tc>
      </w:tr>
      <w:tr>
        <w:trPr>
          <w:trHeight w:val="107" w:hRule="atLeast"/>
        </w:trPr>
        <w:tc>
          <w:tcPr>
            <w:tcW w:w="5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сшу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5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 xml:space="preserve">Первую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организации учебно-воспитательного проце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Осуществление социально-экономических и политических реформ в России значительно изменило структуру управления школой и содержание образования. В соответствии с Концепцией модернизации российского образования на период до 2015 года и Программой развития школы происходит усложнение задач, содержания, форм и методов управления школой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Учебно-воспитательный процесс в МОУ СОШ №8 организуется с учетом процессов, происходящих в социальном окружении, в обществе в целом. В структуре управления моделируются и используются технологии, определяемые социальным заказом: повышение качества, доступности и эффективности общего образования. В работе школы происходит освоение новых управленческих функций (проектирование и моделирование образовательного процесса, разработка личностно-ориентированного подхода к управлению на разных уровнях, проектирование мотивационного целеполагания, разработка системы внутришкольного контроля с опорой на самоанализ и самооценку участников учебно-воспитательного процесса в целях стимулирования их деятельности), реализация которых позволит завершить реорганизация управления школой. Параллельно с обновлением структуры управления постоянно возрастает роль самоуправления. Главной его задачей является обеспечение совместной деятельности педагогов, учащихся, родителей, социальных инфраструктур с целью удовлетворения образовательных запросов общества, семьи, личности, рынка труда, выполнения государственных и региональных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жим работы школы</w:t>
      </w:r>
    </w:p>
    <w:p>
      <w:pPr>
        <w:pStyle w:val="Normal"/>
        <w:spacing w:lineRule="auto" w:line="240" w:before="0" w:after="0"/>
        <w:jc w:val="both"/>
        <w:rPr/>
      </w:pPr>
      <w:r>
        <w:rPr/>
        <w:t>Сменнос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83"/>
        <w:gridCol w:w="1116"/>
        <w:gridCol w:w="2571"/>
        <w:gridCol w:w="705"/>
        <w:gridCol w:w="1845"/>
        <w:gridCol w:w="696"/>
      </w:tblGrid>
      <w:tr>
        <w:trPr>
          <w:trHeight w:val="30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ов комплект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ихс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-дневная учебной недел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-дневная учебной недели</w:t>
            </w:r>
          </w:p>
        </w:tc>
      </w:tr>
      <w:tr>
        <w:trPr>
          <w:trHeight w:val="25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лассов комплектов*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ов комплектов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Количество на 02.09.2012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а,1б,2а,2б,3а,3б,4а,4б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а,5б,6а,7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8а,9а,9б,10а,11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обучаются в 1 сме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а,1б,2а,2б,3а,3б,4а,4б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а,5б,6а,7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8а,9а,9б,10а,11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mallCaps/>
          <w:color w:val="FF0000"/>
          <w:sz w:val="16"/>
          <w:szCs w:val="16"/>
          <w:lang w:eastAsia="ru-RU"/>
        </w:rPr>
      </w:pPr>
      <w:r>
        <w:rPr>
          <w:rFonts w:eastAsia="Times New Roman"/>
          <w:smallCap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mallCaps/>
          <w:sz w:val="16"/>
          <w:szCs w:val="16"/>
          <w:lang w:eastAsia="ru-RU"/>
        </w:rPr>
      </w:pPr>
      <w:r>
        <w:rPr>
          <w:rFonts w:eastAsia="Times New Roman"/>
          <w:smallCaps/>
          <w:szCs w:val="24"/>
          <w:lang w:eastAsia="ru-RU"/>
        </w:rPr>
        <w:t>Начало занятий –</w:t>
      </w:r>
      <w:r>
        <w:rPr>
          <w:rFonts w:eastAsia="Times New Roman"/>
          <w:szCs w:val="24"/>
          <w:lang w:eastAsia="ru-RU"/>
        </w:rPr>
        <w:t xml:space="preserve">  в  первой смене в 8.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Расписание звонк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mallCaps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mallCaps/>
                <w:szCs w:val="24"/>
                <w:lang w:eastAsia="ru-RU"/>
              </w:rPr>
              <w:t xml:space="preserve"> смена</w:t>
            </w:r>
          </w:p>
        </w:tc>
      </w:tr>
      <w:tr>
        <w:trPr>
          <w:trHeight w:val="22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1 урок  8.3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урок 9.2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Cs w:val="24"/>
                <w:lang w:eastAsia="ru-RU"/>
              </w:rPr>
              <w:t>3 урок 10.20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Cs w:val="24"/>
                <w:lang w:eastAsia="ru-RU"/>
              </w:rPr>
              <w:t>4 урок  11.20-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Cs w:val="24"/>
                <w:lang w:eastAsia="ru-RU"/>
              </w:rPr>
              <w:t>5 урок 12.20-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6 урок 13.15-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7 урок 14.10-1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szCs w:val="24"/>
                <w:lang w:eastAsia="ru-RU"/>
              </w:rPr>
            </w:pPr>
            <w:r>
              <w:rPr>
                <w:rFonts w:eastAsia="Times New Roman"/>
                <w:smallCap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mallCaps/>
          <w:color w:val="FF0000"/>
          <w:sz w:val="16"/>
          <w:szCs w:val="16"/>
          <w:lang w:val="en-US" w:eastAsia="ru-RU"/>
        </w:rPr>
      </w:pPr>
      <w:r>
        <w:rPr>
          <w:rFonts w:eastAsia="Times New Roman"/>
          <w:smallCaps/>
          <w:color w:val="FF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Число уроков в день соответствует в 5-11 классах – 5-7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Недельная учебная нагрузка для 5-8а классов по  пятидневной учебной неделе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5 кл. – 29 часов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6 кл. – 30 часов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7 кл. – 32 часа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8а, 9-11 классов недельная учебная нагрузка по шестидневной учебной недел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8а кл – 36 час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9 кл. – 36 час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0 кл. – 37 час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1 кл. 37 часов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 уровен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Cs w:val="24"/>
              </w:rPr>
              <w:t>5-7 классы-34 уч. недель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</w:rPr>
            </w:pPr>
            <w:r>
              <w:rPr>
                <w:szCs w:val="24"/>
              </w:rPr>
              <w:t>9 класс-34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</w:rPr>
            </w:pPr>
            <w:r>
              <w:rPr>
                <w:szCs w:val="24"/>
              </w:rPr>
              <w:t>уч.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szCs w:val="24"/>
              </w:rPr>
            </w:pPr>
            <w:r>
              <w:rPr>
                <w:szCs w:val="24"/>
              </w:rPr>
              <w:t>10 класс-34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szCs w:val="24"/>
              </w:rPr>
            </w:pPr>
            <w:r>
              <w:rPr>
                <w:szCs w:val="24"/>
              </w:rPr>
              <w:t>уч. недель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szCs w:val="24"/>
              </w:rPr>
            </w:pPr>
            <w:r>
              <w:rPr>
                <w:szCs w:val="24"/>
              </w:rPr>
              <w:t>11 класс – 34 уч. нед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учебной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Cs w:val="24"/>
              </w:rPr>
              <w:t>5-7 классы-5 дней,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Cs w:val="24"/>
              </w:rPr>
              <w:t xml:space="preserve">8а, 9а (профильные), 9б классы-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</w:rPr>
            </w:pPr>
            <w:r>
              <w:rPr>
                <w:szCs w:val="24"/>
              </w:rPr>
              <w:t>6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szCs w:val="24"/>
              </w:rPr>
            </w:pPr>
            <w:r>
              <w:rPr>
                <w:szCs w:val="24"/>
              </w:rPr>
              <w:t>10-11 классы -6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урок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мину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перерыв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color w:val="000000"/>
                <w:szCs w:val="24"/>
              </w:rPr>
              <w:t>10-15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20 минут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облюдается предельная недельная нагрузка на учащихся.</w:t>
      </w:r>
    </w:p>
    <w:p>
      <w:pPr>
        <w:pStyle w:val="Normal"/>
        <w:spacing w:lineRule="auto" w:line="240" w:before="0" w:after="0"/>
        <w:ind w:firstLine="561"/>
        <w:jc w:val="both"/>
        <w:rPr>
          <w:szCs w:val="24"/>
        </w:rPr>
      </w:pPr>
      <w:r>
        <w:rPr>
          <w:szCs w:val="24"/>
        </w:rPr>
        <w:t xml:space="preserve">С целью предупреждения утомляемости учащихся проводятся на уроках физкультминутки, организованы подвижные игры на переменах, длительность двух перемен по 15 минут. Соблюдается режим проветривания кабинетов на переменах, организованно питание учащихся в школьной столовой. На уроках учителя используют различные формы работы.  </w:t>
      </w:r>
      <w:r>
        <w:br w:type="page"/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 МОУ СОШ №8 на 2013-14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Учебный план разрабатывался в соответствии со следующими нормативн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/>
      </w:pPr>
      <w:r>
        <w:rPr>
          <w:szCs w:val="24"/>
        </w:rPr>
        <w:t>-</w:t>
      </w:r>
      <w:r>
        <w:rPr>
          <w:bCs/>
          <w:szCs w:val="24"/>
        </w:rPr>
        <w:t xml:space="preserve">Закон «Об образовании в РФ» 273-ФЗ </w:t>
      </w:r>
      <w:r>
        <w:rPr>
          <w:szCs w:val="24"/>
        </w:rPr>
        <w:t>(ст.</w:t>
      </w:r>
      <w:r>
        <w:rPr>
          <w:szCs w:val="24"/>
          <w:lang w:val="en-US"/>
        </w:rPr>
        <w:t> </w:t>
      </w:r>
      <w:r>
        <w:rPr>
          <w:szCs w:val="24"/>
        </w:rPr>
        <w:t>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-Приказ Минобразования России от 5</w:t>
      </w:r>
      <w:r>
        <w:rPr>
          <w:szCs w:val="24"/>
          <w:lang w:val="en-US"/>
        </w:rPr>
        <w:t> </w:t>
      </w:r>
      <w:r>
        <w:rPr>
          <w:szCs w:val="24"/>
        </w:rPr>
        <w:t>марта</w:t>
      </w:r>
      <w:r>
        <w:rPr>
          <w:szCs w:val="24"/>
          <w:lang w:val="en-US"/>
        </w:rPr>
        <w:t> </w:t>
      </w:r>
      <w:r>
        <w:rPr>
          <w:szCs w:val="24"/>
        </w:rPr>
        <w:t>2004 года №</w:t>
      </w:r>
      <w:r>
        <w:rPr>
          <w:szCs w:val="24"/>
          <w:lang w:val="en-US"/>
        </w:rPr>
        <w:t> </w:t>
      </w:r>
      <w:r>
        <w:rPr>
          <w:szCs w:val="24"/>
        </w:rPr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-Приказ Минобразования России от 9</w:t>
      </w:r>
      <w:r>
        <w:rPr>
          <w:szCs w:val="24"/>
          <w:lang w:val="en-US"/>
        </w:rPr>
        <w:t> </w:t>
      </w:r>
      <w:r>
        <w:rPr>
          <w:szCs w:val="24"/>
        </w:rPr>
        <w:t>марта</w:t>
      </w:r>
      <w:r>
        <w:rPr>
          <w:szCs w:val="24"/>
          <w:lang w:val="en-US"/>
        </w:rPr>
        <w:t> </w:t>
      </w:r>
      <w:r>
        <w:rPr>
          <w:szCs w:val="24"/>
        </w:rPr>
        <w:t>2004 года №</w:t>
      </w:r>
      <w:r>
        <w:rPr>
          <w:szCs w:val="24"/>
          <w:lang w:val="en-US"/>
        </w:rPr>
        <w:t> </w:t>
      </w:r>
      <w:r>
        <w:rPr>
          <w:szCs w:val="24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-Письмо Минобрнауки России от 01.04.2005 года №</w:t>
      </w:r>
      <w:r>
        <w:rPr>
          <w:szCs w:val="24"/>
          <w:lang w:val="en-US"/>
        </w:rPr>
        <w:t> </w:t>
      </w:r>
      <w:r>
        <w:rPr>
          <w:szCs w:val="24"/>
        </w:rPr>
        <w:t>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-Приказ Минобрнауки России от 20</w:t>
      </w:r>
      <w:r>
        <w:rPr>
          <w:szCs w:val="24"/>
          <w:lang w:val="en-US"/>
        </w:rPr>
        <w:t> </w:t>
      </w:r>
      <w:r>
        <w:rPr>
          <w:szCs w:val="24"/>
        </w:rPr>
        <w:t>августа</w:t>
      </w:r>
      <w:r>
        <w:rPr>
          <w:szCs w:val="24"/>
          <w:lang w:val="en-US"/>
        </w:rPr>
        <w:t> </w:t>
      </w:r>
      <w:r>
        <w:rPr>
          <w:szCs w:val="24"/>
        </w:rPr>
        <w:t>2008 года №</w:t>
      </w:r>
      <w:r>
        <w:rPr>
          <w:szCs w:val="24"/>
          <w:lang w:val="en-US"/>
        </w:rPr>
        <w:t> </w:t>
      </w:r>
      <w:r>
        <w:rPr>
          <w:szCs w:val="24"/>
        </w:rPr>
        <w:t>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szCs w:val="24"/>
          <w:lang w:val="en-US"/>
        </w:rPr>
        <w:t> </w:t>
      </w:r>
      <w:r>
        <w:rPr>
          <w:szCs w:val="24"/>
        </w:rPr>
        <w:t>марта</w:t>
      </w:r>
      <w:r>
        <w:rPr>
          <w:szCs w:val="24"/>
          <w:lang w:val="en-US"/>
        </w:rPr>
        <w:t> </w:t>
      </w:r>
      <w:r>
        <w:rPr>
          <w:szCs w:val="24"/>
        </w:rPr>
        <w:t>2004 года №</w:t>
      </w:r>
      <w:r>
        <w:rPr>
          <w:szCs w:val="24"/>
          <w:lang w:val="en-US"/>
        </w:rPr>
        <w:t> </w:t>
      </w:r>
      <w:r>
        <w:rPr>
          <w:szCs w:val="24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-Типовое положение об общеобразовательном учреждении. Постановление правительства от 19.03.2001 года №</w:t>
      </w:r>
      <w:r>
        <w:rPr>
          <w:szCs w:val="24"/>
          <w:lang w:val="en-US"/>
        </w:rPr>
        <w:t> </w:t>
      </w:r>
      <w:r>
        <w:rPr>
          <w:szCs w:val="24"/>
        </w:rPr>
        <w:t>19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-Концепция профильного обучения на старшей ступени общего образования. Приказ Минобразования России от 18.02.2002 года №</w:t>
      </w:r>
      <w:r>
        <w:rPr>
          <w:szCs w:val="24"/>
          <w:lang w:val="en-US"/>
        </w:rPr>
        <w:t> </w:t>
      </w:r>
      <w:r>
        <w:rPr>
          <w:szCs w:val="24"/>
        </w:rPr>
        <w:t>278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-Письмо Департамента государственной политики в образовании Минобрнауки России от 04.03.2010 года №</w:t>
      </w:r>
      <w:r>
        <w:rPr>
          <w:szCs w:val="24"/>
          <w:lang w:val="en-US"/>
        </w:rPr>
        <w:t> </w:t>
      </w:r>
      <w:r>
        <w:rPr>
          <w:szCs w:val="24"/>
        </w:rPr>
        <w:t>03-413 «О методических рекомендациях по реализации элективных курс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Cs w:val="24"/>
        </w:rPr>
        <w:t>-Приказ Министерства образования и науки РФ от 10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ноября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марта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2004 г. N 1089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-Приказ Минобрнауки России от 05.10.2009 года №</w:t>
      </w:r>
      <w:r>
        <w:rPr>
          <w:szCs w:val="24"/>
          <w:lang w:val="en-US"/>
        </w:rPr>
        <w:t> </w:t>
      </w:r>
      <w:r>
        <w:rPr>
          <w:szCs w:val="24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-Приказ Минобороны России и Минобрнауки России от 24.02.2010 №</w:t>
      </w:r>
      <w:r>
        <w:rPr>
          <w:szCs w:val="24"/>
          <w:lang w:val="en-US"/>
        </w:rPr>
        <w:t> </w:t>
      </w:r>
      <w:r>
        <w:rPr>
          <w:szCs w:val="24"/>
        </w:rPr>
        <w:t>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-Приказ Минобрнауки России от 30.08.2010 года № 889 «</w:t>
      </w:r>
      <w:r>
        <w:rPr>
          <w:bCs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марта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2004 г.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-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bCs/>
          <w:szCs w:val="24"/>
        </w:rPr>
        <w:t>-Приказ Минобрнауки России от 26.11.2010 года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октября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2009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373».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bCs/>
          <w:szCs w:val="24"/>
        </w:rPr>
        <w:t>-Приказ Министерства общего и профессионального образования РО от 03.06.2010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bCs/>
          <w:szCs w:val="24"/>
        </w:rPr>
        <w:t>-Приказ Минобрнауки России от 03.06. 2011 года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марта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2004 г. N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131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-Письмо Департамента общего образования Минобрнауки РФ от 12</w:t>
      </w:r>
      <w:r>
        <w:rPr>
          <w:szCs w:val="24"/>
          <w:lang w:val="en-US"/>
        </w:rPr>
        <w:t> </w:t>
      </w:r>
      <w:r>
        <w:rPr>
          <w:szCs w:val="24"/>
        </w:rPr>
        <w:t>мая</w:t>
      </w:r>
      <w:r>
        <w:rPr>
          <w:szCs w:val="24"/>
          <w:lang w:val="en-US"/>
        </w:rPr>
        <w:t> </w:t>
      </w:r>
      <w:r>
        <w:rPr>
          <w:szCs w:val="24"/>
        </w:rPr>
        <w:t>2011 г. №</w:t>
      </w:r>
      <w:r>
        <w:rPr>
          <w:szCs w:val="24"/>
          <w:lang w:val="en-US"/>
        </w:rPr>
        <w:t> </w:t>
      </w:r>
      <w:r>
        <w:rPr>
          <w:szCs w:val="24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Cs w:val="24"/>
        </w:rPr>
        <w:t>-Федеральный закон от 01.12.2007 года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bCs/>
          <w:szCs w:val="24"/>
        </w:rPr>
        <w:t>-Приказ Минобрнауки России от 22.09.2011 года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октября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2009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373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Cs w:val="24"/>
        </w:rPr>
        <w:t xml:space="preserve">-Приказ Минобрнауки России от 17.12.2010 года </w:t>
      </w:r>
      <w:r>
        <w:rPr>
          <w:szCs w:val="24"/>
        </w:rPr>
        <w:t>№</w:t>
      </w:r>
      <w:r>
        <w:rPr>
          <w:szCs w:val="24"/>
          <w:lang w:val="en-US"/>
        </w:rPr>
        <w:t> </w:t>
      </w:r>
      <w:r>
        <w:rPr>
          <w:szCs w:val="24"/>
        </w:rPr>
        <w:t>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Cs w:val="24"/>
        </w:rPr>
        <w:t>-Приказ Минобрнауки России от 27.12.2011 г.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bCs/>
          <w:szCs w:val="24"/>
        </w:rPr>
        <w:t>-Приказ Минобрнауки России от 31.01.2012 года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марта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2004 г.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1089»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bCs/>
          <w:szCs w:val="24"/>
        </w:rPr>
        <w:t>-Приказ Минобрнауки России от 01.02.2012 года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марта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2004 г.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131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В ОУ осуществляется профильное обучение и предпрофильная подготовк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Профильное обуч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mallCaps/>
          <w:color w:val="000000"/>
          <w:sz w:val="22"/>
          <w:lang w:val="en-US" w:eastAsia="ru-RU"/>
        </w:rPr>
      </w:pPr>
      <w:r>
        <w:rPr>
          <w:rFonts w:eastAsia="Times New Roman"/>
          <w:b/>
          <w:i/>
          <w:smallCaps/>
          <w:color w:val="000000"/>
          <w:sz w:val="22"/>
          <w:lang w:val="en-US" w:eastAsia="ru-RU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01"/>
        <w:gridCol w:w="1142"/>
        <w:gridCol w:w="1162"/>
        <w:gridCol w:w="2588"/>
        <w:gridCol w:w="1174"/>
      </w:tblGrid>
      <w:tr>
        <w:trPr/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2"/>
                <w:lang w:eastAsia="ru-RU"/>
              </w:rPr>
              <w:t xml:space="preserve">предпрофиль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(8- 9 класс)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2"/>
                <w:lang w:eastAsia="ru-RU"/>
              </w:rPr>
              <w:t xml:space="preserve">профиль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(10-11класс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прав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лас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ф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-во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циально-гуманитарно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щеобразователь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щеобразовательны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 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циально-гуманитар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2"/>
          <w:lang w:eastAsia="ru-RU"/>
        </w:rPr>
      </w:pPr>
      <w:r>
        <w:rPr>
          <w:rFonts w:eastAsia="Times New Roman"/>
          <w:smallCaps/>
          <w:color w:val="000000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color w:val="000000"/>
          <w:sz w:val="22"/>
          <w:lang w:eastAsia="ru-RU"/>
        </w:rPr>
        <w:t>Информация об организации предпрофильной подготовки и углубленном изучении отдельных предметов в 2013-2014 учебном год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mallCaps/>
          <w:color w:val="000000"/>
          <w:sz w:val="22"/>
          <w:lang w:eastAsia="ru-RU"/>
        </w:rPr>
      </w:pPr>
      <w:r>
        <w:rPr>
          <w:rFonts w:eastAsia="Times New Roman"/>
          <w:b/>
          <w:i/>
          <w:smallCaps/>
          <w:color w:val="000000"/>
          <w:sz w:val="22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126"/>
        <w:gridCol w:w="1842"/>
        <w:gridCol w:w="297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звание предмета, элективного кур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звание програм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ебно-методические пособ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 «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усский 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грамма по русскому языку для общеобразовательных учреждений. 5-11 к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втор С.И.Львова. М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Мнемозина»,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Львова С.И. Русский язык. 8 класс. В 2 частях: учебник для общеобразовательных учреждений / С.И.Львова, В.В.Львов. – М.: Мнемозина, 20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роки русского языка.8 класс: пособие для учителя к учебнику С.И.Львовой и В.В.Львова «Русский язык»/И.П.Васильевых; под  ред.С.И.Львовой.-М.:Мнемозина,2011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дуль «Учимся писать сочинение-рассужд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бочая тетрадь по русскому языку/Т.И.Павлов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.А.Раннева, Н.Н.Василенко.- Ростов н/Д: Легион,2009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ществозн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Примерная программа основного общего образования по обществознанию МО РФ 2004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-  А.И.Кравченко. Обществознание. 8 класс. – М.: Русское слово. 2009 го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етодическое пособие по обществознанию 8 класс. А.И.Кравченко «Русское слово», 2010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дуль «Человек и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Л.Н.Боголюбов, Н.И.Городецка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ществознание. 8.класс.М.:Просв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щение,20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Л.Н.Боголюбов, Л.Ф.Ивано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Методические рекомендации 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ебнику «Обществознание».8 класс. М., Просвещение, 2010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.В.Липсиц. Программа по экономике для общеобразовательных учре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.В.Липсиц. «Экономика .История  и современная организация хозяйственной деятельности» Для школьников в 7-8 классах. М., изд. ВИТА-ПРЕСС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авицкая Е.В. Уроки экономики в школе 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2-х книгах. Пособие для учителя. М., ВИТА-ПРЕСС,2010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Спасская В.В., Володина С.И., Певцова Е.А. Программы по курсу права дл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щеобразовательных учреждений. 5-11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.И.Володина. Основы правов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наний. Учебник  8-9 кл. М.: Академкнига/Уче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ик,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.И.Володина, А.М.Полиевктова, В.В.Спасская. Всероссийская олимпиада школьников по праву : Методическое пособие –М.:АПК и ППРО, 2010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Элективный курс: «Современное деловое об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мерная программа  «Современное деловое общ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мелкова З.С. Деловой человек : культура речевого общения/Пособие и словарь-справочник.М.,201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огожин М.Ю.Документы делового общения. М.,2010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851"/>
        <w:gridCol w:w="2126"/>
        <w:gridCol w:w="1843"/>
        <w:gridCol w:w="2976"/>
      </w:tblGrid>
      <w:tr>
        <w:trPr>
          <w:trHeight w:val="41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 класс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 «а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усский 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грамма по русскому языку для общеобразовательных учреждений. 5-11 к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втор С.И.Львова. М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Мнемозина»,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Львова С.И. Русский язык. 9 класс. В 2 частях: учебник для общеобразовательных учреждений / С.И.Львова, В.В.Львов. – М.: Мнемозина, 20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роки русского языка.9 класс: пособие для учителя к учебнику С.И.Львовой и В.В.Львова «Русский язык»/И.П.Васильевых; под  ред.С.И.Львовой.-М.:Мнемозина,2011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дуль «Учимся писать сочинение-рассу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бочая тетрадь по русскому языку/Т.И.Павлов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.А.Раннева, Н.Н.Василенко.- Ростов н/Д: Легион,2009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ществозн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Примерная программа основного общего образования по обществознанию МО РФ 200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/>
                <w:color w:val="000000"/>
                <w:sz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lang w:eastAsia="zh-CN"/>
              </w:rPr>
              <w:t>-  А.И.Кравченко. Обществознание. 9 класс. – М.: Русское слово. 2009 го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етодическое пособие по обществознанию 9 класс. А.И.Кравченко «Русское слово», 2010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дуль «Человек и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Л.Н.Боголюбов, Н.И.Городецка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ществознание. 9.класс.М.:Просв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щение,20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Л.Н.Боголюбов, Л.Ф.Ивано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Методические рекомендации 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ебнику «Обществознание».9 класс. М., Просвещение, 2010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.В.Липсиц. Программа по экономике для обще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.В.Липсиц. «Экономика .История  и современная организация хозяйственной деятельности» Для школьников в 7-8 классах. М., изд. ВИТА-ПРЕСС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авицкая Е.В. Уроки экономики в школе 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2-х книгах. Пособие для учителя. М., ВИТА-ПРЕСС,2010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Спасская В.В., Володина С.И., Певцова Е.А. Программы по курсу права дл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щеобразовательных учреждений. 5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.И.Володина. Основы правов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наний. Учебник  8-9 кл. М.: Академкнига/Уче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ик,201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.И.Володина, А.М.Полиевктова, В.В.Спасская. Всероссийская олимпиада школьников по праву : Методическое пособие –М.:АПК и ППРО, 2010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Элективный курс: «Современное деловое об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мерная программа  «Современное деловое общ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мелкова З.С. Деловой человек : культура речевого общения/Пособие и словарь-справочник.М.,201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огожин М.Ю.Документы делового общения. М.,2010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Продолжительность учебного года в 5-8 классах составляет 35 учебных недель, в 9 классе – 34 учебные недели без учета государственной (итоговой) аттестации. Продолжительность урока – 45 минут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Данный учебный план составлен с учетом шестидневной учебной недели для учащихся 5-9 классов в соответствии с СанПин 2.4.2.2821-10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Предмет «Физическая культура» изучается 3  часа в неделю с 5-го по 9-й клас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4"/>
        </w:rPr>
        <w:t>Деление классов осуществляется на уроках: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- технологии в связи с необходимостью деления по гендерному составу;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- иностранного языка в связи с необходимостью преподавания разных языков: английского и немецкого;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szCs w:val="24"/>
        </w:rPr>
        <w:t>- информатики в связи с тем, что на каждом уроке проводится практическая работа с использованием ПК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Учебный предмет «Искусство» в 8 и 9 классах представлен предметом «МХК». 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Учебный предмет «Математика», начиная с 7 класса, делится на предметы «Алгебра» и «Геометрия»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Расширение содержания предметов русский язык и математика продиктовано необходимостью углубленной работы по подготовке учащихся к итоговой аттестации, введение дополнительных часов литературы с 5 класса предполагает работу по развитию связной устной и письменной речи, углублению сведений по теории литературы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чебный план МОУ СОШ № 8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-7 классов на 2013-2014 учебный год (5-ти дневная неделя)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0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предметы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а,б клас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а,б клас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а класс</w:t>
            </w:r>
          </w:p>
        </w:tc>
      </w:tr>
      <w:tr>
        <w:trPr>
          <w:trHeight w:val="27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Х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чебный план МОУ СОШ № 8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color w:val="000000"/>
          <w:szCs w:val="24"/>
        </w:rPr>
        <w:t>8-9 классов на 2013-2014</w:t>
      </w:r>
      <w:r>
        <w:rPr/>
        <w:t xml:space="preserve"> учебный год (6-ти дневная неделя)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861"/>
        <w:gridCol w:w="879"/>
        <w:gridCol w:w="841"/>
        <w:gridCol w:w="880"/>
        <w:gridCol w:w="851"/>
        <w:gridCol w:w="850"/>
        <w:gridCol w:w="851"/>
        <w:gridCol w:w="850"/>
        <w:gridCol w:w="851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предметы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 а клас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 а клас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 б класс</w:t>
            </w:r>
          </w:p>
        </w:tc>
      </w:tr>
      <w:tr>
        <w:trPr>
          <w:trHeight w:val="276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Х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ав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Элективные курсы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ы журналист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временное деловое об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метрия вокруг на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метрический практик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b/>
          <w:szCs w:val="24"/>
        </w:rPr>
        <w:t>Уровень образованности</w:t>
      </w:r>
      <w:r>
        <w:rPr>
          <w:szCs w:val="24"/>
        </w:rPr>
        <w:t xml:space="preserve"> </w:t>
      </w:r>
      <w:r>
        <w:rPr>
          <w:b/>
          <w:szCs w:val="24"/>
        </w:rPr>
        <w:t>учащихся</w:t>
      </w:r>
      <w:r>
        <w:rPr>
          <w:szCs w:val="24"/>
        </w:rPr>
        <w:t xml:space="preserve"> 5-9 классов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о результатам олимпиад и конк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о уровню сформированности исследовательской культуры (результаты работы над реферативным исследование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Достижения учащихся </w:t>
      </w:r>
      <w:r>
        <w:rPr>
          <w:szCs w:val="24"/>
        </w:rPr>
        <w:t>5-9 классов опреде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о результатам контроля знаний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о динамике успеваемости от первой четверти к окончанию года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о результатам экзаме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b/>
          <w:szCs w:val="24"/>
        </w:rPr>
        <w:t>Формы аттестации</w:t>
      </w:r>
      <w:r>
        <w:rPr>
          <w:szCs w:val="24"/>
        </w:rPr>
        <w:t xml:space="preserve"> </w:t>
      </w:r>
      <w:r>
        <w:rPr>
          <w:b/>
          <w:szCs w:val="24"/>
        </w:rPr>
        <w:t>достижений учащихся</w:t>
      </w:r>
      <w:r>
        <w:rPr>
          <w:szCs w:val="24"/>
        </w:rPr>
        <w:t xml:space="preserve"> 5-9 класс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текущая успеваемость по предмет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ортфолио личностных достижений (анализ внеучебной активности учащихс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экзамены промежуточной аттестации (переводны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экзамены государственной итоговой аттестации (выпускны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b/>
          <w:szCs w:val="24"/>
        </w:rPr>
        <w:t>Оценка качества знаний и умений</w:t>
      </w:r>
      <w:r>
        <w:rPr>
          <w:szCs w:val="24"/>
        </w:rPr>
        <w:t xml:space="preserve"> </w:t>
      </w:r>
      <w:r>
        <w:rPr>
          <w:b/>
          <w:szCs w:val="24"/>
        </w:rPr>
        <w:t>учащихся</w:t>
      </w:r>
      <w:r>
        <w:rPr>
          <w:szCs w:val="24"/>
        </w:rPr>
        <w:t xml:space="preserve"> 5-9 классов проводится в фор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диагностических контроль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за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экза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творчески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докладов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рефератив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Формы итогового контроля в 5- 8 класса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тоговая контрольная рабо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тоговый опрос (письменный или устный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тестировани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заче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экзам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, утверждаются приказом директором школы на основании решения педагогического сов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b/>
          <w:szCs w:val="24"/>
        </w:rPr>
        <w:t>Итоговая аттестация выпускников 9 класса</w:t>
      </w:r>
      <w:r>
        <w:rPr>
          <w:szCs w:val="24"/>
        </w:rPr>
        <w:t xml:space="preserve"> проводится на основе Закона РФ «Об образовании», иных нормативных актов федерального уровня, регламентирующих проведение государственной итоговой аттестации за курс основной школы, распоряжений Министерства общего и профессионального образования Ростовской области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словия реализации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ежим работ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4"/>
        </w:rPr>
        <w:t xml:space="preserve">Режим работы школы соответствует нормативным документам. Рабочая неделя: 5 дней (5-8б классы), 6 дней (8а класс). Продолжительность уроков: 45 минут. Начало уроков: 08.00 часов. Окончание – в соответствии с расписанием учащихся. Перемены от 10 до 20 минут. Количество часов учебного плана в каждом классе школы соответствует максимально допустимой нагрузке учащихся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Деление на группы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При изучении иностранного языка, технологии и информатики и ИКТ классы делятся на 2 групп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Cs w:val="24"/>
        </w:rPr>
        <w:t xml:space="preserve">Продолжительность обучения: </w:t>
      </w:r>
      <w:r>
        <w:rPr>
          <w:szCs w:val="24"/>
        </w:rPr>
        <w:t>5 лет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Организация образователь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Основной формой обучения является классно-урочная система. Учебный год делится на четверти. Итоги каждой четверти подводятся по результатам текущего и итогового контроля по предметам учебного плана. Анализ успеваемости проводится администрацией и учителями школы на педагогическом совете, родительских собраниях, заседаниях методических объединений учителей-предметников.</w:t>
      </w:r>
    </w:p>
    <w:p>
      <w:pPr>
        <w:pStyle w:val="Normal"/>
        <w:spacing w:lineRule="auto" w:line="240" w:before="0" w:after="0"/>
        <w:ind w:firstLine="426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Формы организации учебной деятельност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чебная иг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актическая и лабораторн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Контрольн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Лек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Консуль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ндивидуальные за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емин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Экскурсия с творческими зада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Зач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Экзамен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  <w:t>Типы уроков, проводимых учителями школ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Наряду с традиционными уроками (вводный урок, урок изучения нового материала, урок закрепления знаний и умений, обобщающий урок, урок контроля знаний, урок практической работы и т.д.) учителя школы проводят уроки следующих типов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нтегрированный ур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рок-путешеств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Мастерск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Ролевая иг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рок-деб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рок-практику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рок-исслед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рок с использованием элементов инновационных технологий: технологии развития критического мышления, проектной технологии, КСО (коллективных способов обучения), технология исследовательск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  <w:t>Формы организации внеучебной  деятельност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Экскур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лимпиа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Конкурсы, фестива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Концер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амостоятельная работа с литературой в библиотеках города и информацией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Диску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стречи со специалистами, творческими работниками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реднее (полное) общее образование 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bCs/>
          <w:szCs w:val="24"/>
        </w:rPr>
        <w:t>Целями основной образовательной программы среднего (полного) общего  образования являются:</w:t>
      </w:r>
      <w:r>
        <w:rPr>
          <w:szCs w:val="24"/>
        </w:rPr>
        <w:t> 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  в выбранном ВУЗе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На данной ступени обучения образовательная программа призвана сформировать основные показатели глобального мышления и глобального сознания, развить различные формы интеллекта, а также коммуникативные, конструктивные, организаторские, прогностические и проектировочные ум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Cs w:val="24"/>
        </w:rPr>
        <w:t xml:space="preserve">Задачами </w:t>
      </w:r>
      <w:r>
        <w:rPr>
          <w:szCs w:val="24"/>
        </w:rPr>
        <w:t xml:space="preserve">на третьей ступени обучения являются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обеспечение высокого уровня мотивации обучающихся к учебной  деятельности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сочетание обучения с практической деятельностью учащихся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включение учащихся в духовную, интеллектуальную и общественную жизнь, формирование активной гражданской позиции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развитие мотивов самопознания, самоопределения и самореализации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 xml:space="preserve">подведение учащихся к осознанному выбору профессии на основе формирования субъектного опыта;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дресность программы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b/>
          <w:szCs w:val="24"/>
        </w:rPr>
        <w:t>Возраст</w:t>
      </w:r>
      <w:r>
        <w:rPr>
          <w:szCs w:val="24"/>
        </w:rPr>
        <w:t>: 15-18 лет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b/>
          <w:bCs/>
          <w:szCs w:val="24"/>
        </w:rPr>
        <w:t>Виды деятельности старших школьни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чебно-образовательная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деятельность по формированию своего профессионального, личностного и гражданского самоопред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Cs w:val="24"/>
        </w:rPr>
        <w:t xml:space="preserve">Уровень готовности к усвоению программы: </w:t>
      </w:r>
      <w:r>
        <w:rPr>
          <w:szCs w:val="24"/>
        </w:rPr>
        <w:t>успешное овладение общеобразовательной образовательной программой 5-9 клас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bCs/>
          <w:szCs w:val="24"/>
        </w:rPr>
        <w:t>Степень готовности</w:t>
      </w:r>
      <w:r>
        <w:rPr>
          <w:szCs w:val="24"/>
        </w:rPr>
        <w:t xml:space="preserve"> учащихся к освоению образовательной программы школы в 10-11 классах определяется: по результатам успешного овладения предметами образовательной программы в основной общей школе; по успешным результатам итоговой аттестации за курс основной общей школы, рекомендациями психолого-педагогической службы сопровож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Cs w:val="24"/>
        </w:rPr>
        <w:t>Продолжительность обучения</w:t>
      </w:r>
      <w:r>
        <w:rPr>
          <w:szCs w:val="24"/>
        </w:rPr>
        <w:t>: 2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Cs w:val="24"/>
        </w:rPr>
        <w:t xml:space="preserve">Прием </w:t>
      </w:r>
      <w:r>
        <w:rPr>
          <w:szCs w:val="24"/>
        </w:rPr>
        <w:t xml:space="preserve">в 10 и 11 классы осуществляется на основе Закона РФ «Об образовании», типовых положений об общеобразовательных учреждениях, устава школы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о исполнение приказа МО РФ № 1312 от 09.03.2004г. года школа, исходя из реальных условий и возможностей, организует обучение в 10-11 классах по учебному плану для универсального обучения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Продолжительность учебного года в 10 классе составляет 35 учебных недель, в 11 классе - 34 учебных недели без учета государственной (итоговой) аттестации. Продолжительность урока – 45 минут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Данный учебный план составлен с учетом шестидневной учебной недели для учащихся 10-11 классов в соответствии с СанПин 2.4.2.2821-10.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ОУ СОШ №8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10 класс на 2013-14 учебный год (6-ти дневная неделя)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984"/>
        <w:gridCol w:w="993"/>
        <w:gridCol w:w="1099"/>
      </w:tblGrid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инвариан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ариативная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i/>
                <w:i/>
              </w:rPr>
            </w:pPr>
            <w:r>
              <w:rPr>
                <w:i/>
              </w:rPr>
              <w:t>Элективные курс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ое деловое 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 и предприним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Различные методы решение геометр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ОУ СОШ №8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11 класс на 2013-14 учебный год (6-ти дневная неделя)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912"/>
        <w:gridCol w:w="1191"/>
        <w:gridCol w:w="973"/>
      </w:tblGrid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инвариантная часть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ариативная част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i/>
                <w:i/>
              </w:rPr>
            </w:pPr>
            <w:r>
              <w:rPr>
                <w:i/>
              </w:rPr>
              <w:t>Элективные курс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ое деловое 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 и предприним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ные методы решение геометр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Организация образовательного процесса в школе осуществляется в условиях классно-кабинетной системы в соответствии с основными нормами техники безопасности и санитарно-гигиенически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Учебные кабинеты оборудованы необходимым методическим и дидактическим материалом, аудиовизуальной техникой, компьютерной техникой.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нескольких учебных кабинетах используется проекторы и экраны, педагоги имеют коллекции авторских и электронно-образовательных ресурсов (ЭОР)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Библиотека школы оснащена достаточным библиотечным фондом и учебно-методической литературой, оборудована необходимой материально-технической базой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Актовый зал оборудован необходимой материально-технической базой для организации и проведения культурно-массовых мероприятий, общешкольных собраний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Спортивные залы оснащены достаточным спортивным инвентарём для проведения уроков физической культуры, спортивных занятий, спортивно-массовых мероприятий (соревнований, конкурсов, праздников)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Медицинский кабинет располагает необходимым оборудованием и медицинскими препаратами для оказания первой медицинской помощи, проведения системы профилактических мероприятий, вакцинации, медицинского осмотра всех учащихся школы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szCs w:val="24"/>
        </w:rPr>
        <w:t>Организационно-педагогические условия  реализации образовательной программы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</w:rPr>
      </w:pPr>
      <w:r>
        <w:fldChar w:fldCharType="begin"/>
      </w:r>
      <w:r>
        <w:rPr>
          <w:rStyle w:val="InternetLink"/>
          <w:i/>
          <w:bCs/>
        </w:rPr>
        <w:instrText xml:space="preserve"> HYPERLINK "http://gymnasium248.narod.ru/doc/Uch_plan.htm" \l "3" \n _blank</w:instrText>
      </w:r>
      <w:r>
        <w:rPr>
          <w:rStyle w:val="InternetLink"/>
          <w:i/>
          <w:bCs/>
        </w:rPr>
        <w:fldChar w:fldCharType="separate"/>
      </w:r>
      <w:r>
        <w:rPr>
          <w:rStyle w:val="InternetLink"/>
          <w:bCs/>
          <w:i/>
        </w:rPr>
        <w:t xml:space="preserve">Режим функционирования </w:t>
      </w:r>
      <w:r>
        <w:rPr>
          <w:rStyle w:val="InternetLink"/>
          <w:i/>
          <w:bCs/>
        </w:rPr>
        <w:fldChar w:fldCharType="end"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Система образовательных технологий реализации образовательной программы строится на основе принципов развивающего обучения, обеспечивающих позицию ребенка как полномочного субъекта образовательной деятельности, направленного на развитие всей совокупности качеств личности, активизации познавательной деятельности и развития творческих способностей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истеме образовательных технологий ведущими являются: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, обеспечивающая активизацию самостоятельной эвристической деятельности учащихся под руководством учителя;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ая технология, предполагающая применение дидактических (сюжетные, ролевые игры и игры-драматизации), познавательных, развивающих и творческих игр;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организации групповой работы: работа в парах постоянного и сменного состава, межгрупповая работа, работа в дифференцированных группах;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учебных экскурсий по предмету: очных и заочных (на основе использования ТСО и компьютерной техники), музейных и внемузейных, пешеходных и автобусных, монографических, тематических, комплекс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Реализация общеобразовательной программы предполагает использование учебно-методического комплекса, позволяющего достигать уровня образовательной подготовки обучающихся, предусмотренного образовательными стандарта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Изменение общеобразовательной программы, осваиваемой обучающимся, возможно в случаях перехода в другое общеобразовательное учреждение или на семейную форму обучения по желанию родителей (законных представителей) обучающих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Процедура изменения общеобразовательной программы в связи с переходом в другое общеобразовательное учреждение или на семейную форму обучения по желанию родителей (законных представителей) обучающихся включает: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обучающегося о переходе в другое общеобразовательное учреждение или на семейную форму обучения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родителей (законных представителей) обучающегося с порядком перехода в другое общеобразовательное учреждение или на семейную форму обучения;</w:t>
      </w:r>
    </w:p>
    <w:p>
      <w:pPr>
        <w:pStyle w:val="Style21"/>
        <w:numPr>
          <w:ilvl w:val="0"/>
          <w:numId w:val="12"/>
        </w:numPr>
        <w:spacing w:lineRule="auto" w:line="240" w:before="0" w:after="28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на семейную форму обучения на основании решения Педагогического совета или перевод в другое общеобразовательное учреждени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iCs/>
          <w:szCs w:val="24"/>
          <w:lang w:eastAsia="ru-RU"/>
        </w:rPr>
        <w:t xml:space="preserve"> </w:t>
      </w:r>
      <w:r>
        <w:rPr>
          <w:rFonts w:eastAsia="Times New Roman"/>
          <w:b/>
          <w:iCs/>
          <w:szCs w:val="24"/>
          <w:lang w:eastAsia="ru-RU"/>
        </w:rPr>
        <w:t>Формы контроля и учета достижений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Times New Roman"/>
          <w:b/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истема оценки достижения планируемых результатов включает в себя две согласованные между собой системы оценок: внешнюю оценку (или оценку, осуществляемую внешними по отношению к школе службами) и внутреннюю оценку (или оценку, осуществляемую самой школой — обучающимися, педагогами, администрацие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утренняя и внешняя оценки построены на одной и той же критериальной основе, при этом внешняя оценка, реализуя требования стандарта, задает общие ориентиры образовательного процесса посредством уточнения содержательной и критериальной основы всей системы оценки, в том числе и внутренн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нутренняя оценка выражается в текущих отметках, которые ставятся учителями; в результатах самооценки обучающихся; в результатах наблюдений, проводящихся учителями и школьными психологами; в промежуточных и итоговой оценках обучающихся и, наконец, в решении педагогического совета школы о переводе ученика в следующий класс или на следующую ступень обуч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ешняя оценка проводится внешними по отношению к школе службами, уполномоченными вести оценочную деятельность, в рамках следующих регламентированных процедур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сударственная итоговая аттестация выпускников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ттестация работников образования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ккредитация образовательных учреждений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ниторинговые исследования качества образова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Точка соприкосновения» внутренней и внешней оценки – итоговая оценка, поэтому степень воздействия внешней оценки на образовательный процесс (через систему внутренней оценки) тем больше, чем более выражена связь процедур внешней оценки с итоговой оценк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то выдвигает определенные требования к структуре итоговой оценки. В ней необходимо выделить две составляющие: накопленные оценки, характеризующие динамику индивидуальных образовательных достижений обучающихся, их продвижение в освоении планируемых результатов, и оценки за стандартизированные итоговые работы, характеризующие уровень присвоения обучающимися основных формируемых способов действий в отношении опорной системы знаний на момент окончания учебного года или определенной ступени обуч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сли в ходе текущей оценочной деятельности используется операционализированный перечень планируемых результатов, а итоговые работы проводятся по единому или сопоставимому инструментарию (разработанному на основе спецификации и демонстрационных вариантов, созданных в рамках системы внешней оценки), то оказывается возможным обеспечить содержательную и критериальную связь внутренней оценки с системой внешней оценк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та связь может быть существенно усилена при условии проведения регулярного внешнего мониторинга образовательных достижений обучающихся, процедур аттестации педагогических кадров и аккредитации образовательного учреждения.</w:t>
      </w:r>
    </w:p>
    <w:p>
      <w:pPr>
        <w:pStyle w:val="Normal"/>
        <w:spacing w:lineRule="auto" w:line="240" w:before="0" w:after="0"/>
        <w:ind w:right="142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и оценка предметных достижений обучающихся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бязательные формы и методы контроля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b/>
          <w:szCs w:val="24"/>
          <w:lang w:eastAsia="ru-RU"/>
        </w:rPr>
        <w:t xml:space="preserve">Текущая аттестация: </w:t>
      </w:r>
      <w:r>
        <w:rPr>
          <w:rFonts w:eastAsia="Times New Roman"/>
          <w:szCs w:val="24"/>
          <w:lang w:eastAsia="ru-RU"/>
        </w:rPr>
        <w:t>устный и письменный опрос, самостоятельная работа, диктанты, изложения, сочинения, контрольные работы, тестовые задания, графическая работа, доклады посещение уроков по программам наблюдения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Иные формы учета достижений:</w:t>
      </w:r>
    </w:p>
    <w:p>
      <w:pPr>
        <w:pStyle w:val="Normal"/>
        <w:widowControl w:val="false"/>
        <w:spacing w:lineRule="auto" w:line="240" w:before="0" w:after="0"/>
        <w:ind w:firstLine="42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тоговая аттестация (</w:t>
      </w:r>
      <w:r>
        <w:rPr>
          <w:rFonts w:eastAsia="Times New Roman"/>
          <w:szCs w:val="24"/>
          <w:lang w:eastAsia="ru-RU"/>
        </w:rPr>
        <w:t>четверть, полугодие, год</w:t>
      </w:r>
      <w:r>
        <w:rPr>
          <w:rFonts w:eastAsia="Times New Roman"/>
          <w:b/>
          <w:szCs w:val="24"/>
          <w:lang w:eastAsia="ru-RU"/>
        </w:rPr>
        <w:t>):</w:t>
      </w:r>
      <w:r>
        <w:rPr>
          <w:rFonts w:eastAsia="Times New Roman"/>
          <w:szCs w:val="24"/>
          <w:lang w:eastAsia="ru-RU"/>
        </w:rPr>
        <w:t xml:space="preserve"> диагностическая контрольная работа, контроль техники чтения, изложение.</w:t>
      </w:r>
    </w:p>
    <w:p>
      <w:pPr>
        <w:pStyle w:val="Normal"/>
        <w:widowControl w:val="false"/>
        <w:spacing w:lineRule="auto" w:line="240" w:before="0" w:after="0"/>
        <w:ind w:firstLine="425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Предметом итоговой  оценки освоения  обучающимися  основной образовательной программы являются предметные достижения и приобретение универсальных учебных действий  при освоении основной  образовательной  программы необходимых для продолжения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итоговой  оценке  реализации  основной образовательной программы выделяются отдельно (независимо друг от друга)  три  составля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ультаты  текущего (формативного, промежуточного) оценивания, отражающие динамику индивидуальных  образовательных достижений обучающихся, продвижение в достижении  планируемых  результатов освоения основной образовательной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ультаты  итоговых  работ, характеризующие уровень освоения  обучающимися основных формируемых культурных предметных способов действий/средств, необходимых для  продолжения  образования на следующем шаг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еучебные достижения  школьников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рочная деятельность: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анализ динамики текущей успеваемост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right="180" w:firstLine="426"/>
        <w:rPr/>
      </w:pPr>
      <w:r>
        <w:rPr>
          <w:rFonts w:eastAsia="Times New Roman"/>
          <w:b/>
          <w:bCs/>
          <w:szCs w:val="24"/>
          <w:lang w:eastAsia="ru-RU"/>
        </w:rPr>
        <w:t xml:space="preserve">Внеурочная деятельность: </w:t>
      </w:r>
      <w:r>
        <w:rPr>
          <w:rFonts w:eastAsia="Times New Roman"/>
          <w:bCs/>
          <w:szCs w:val="24"/>
          <w:lang w:eastAsia="ru-RU"/>
        </w:rPr>
        <w:t>участие  в выставках, конкурсах, соревнованиях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словия реализации основной образовательной программы среднего (полного)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ежим работ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4"/>
        </w:rPr>
        <w:t>Режим работы школы соответствует нормативным документам. Рабочая неделя – 6 дней. Продолжительность уроков – 45 минут. Начало уроков – 08.00 часов. Окончание – в соответствии с расписанием учащихся. Перемены от 10 до 20 минут. Количество часов учебного плана в каждом классе школы соответствует максимально допустимой нагрузке учащихся при 6-дневной учебной неделе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Деление на группы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При изучении иностранного языка, информатики  и ИКТ, физической культур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Cs w:val="24"/>
        </w:rPr>
        <w:t xml:space="preserve">Продолжительность обучения: </w:t>
      </w:r>
      <w:r>
        <w:rPr>
          <w:szCs w:val="24"/>
        </w:rPr>
        <w:t>2 года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Научно-методические условия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Организация образователь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Основной формой обучения является классно-урочная система. Учебный год делится на полугодия. Итоги каждого полугодия подводятся по результатам текущего и итогового контроля по предметам учебного плана. Анализ успеваемости проводится администрацией и учителями школы на педагогическом совете, родительских собраниях, заседаниях методических объединений учителей-предметников.</w:t>
      </w:r>
    </w:p>
    <w:p>
      <w:pPr>
        <w:pStyle w:val="Normal"/>
        <w:spacing w:lineRule="auto" w:line="240" w:before="0" w:after="0"/>
        <w:ind w:firstLine="426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Формы организации учебной деятельн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рок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чебная игр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актическая и лабораторная рабо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Контрольная рабо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Лекц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Консультац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ндивидуальные занят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еминар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Экскурсия с творческими заданиям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Зачет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Экзамен</w:t>
      </w:r>
    </w:p>
    <w:p>
      <w:pPr>
        <w:pStyle w:val="Normal"/>
        <w:spacing w:lineRule="auto" w:line="240" w:before="0" w:after="0"/>
        <w:ind w:firstLine="42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  <w:t>Типы уроков, проводимых учителями школы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Наряду с традиционными уроками (вводный урок, урок изучения нового материала, урок закрепления знаний и умений, обобщающий урок, урок контроля знаний, урок практической работы и т.д.) учителя школы проводят уроки следующих тип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нтегрированный уро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рок-путешеств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Мастерска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Ролевая иг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рок-деба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рок-практику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рок-исслед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рок с использованием элементов инновационных технологий: технологии развития критического мышления, проектирование, КСО (коллективных способов обучения), технология исследовательск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  <w:t>Формы организации внеучебной деятельност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Экскурс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лимпиад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Конкурсы, фестивал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Концерт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Самостоятельная работа с литературой в библиотеках, архивах город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Дискусс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Волонтёрское движе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Участие в молодёжных общественных организация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щественная работ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4"/>
        </w:rPr>
        <w:t>Первоочередные направления работы по реализации образовательной программы основного и среднего (полного) общ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b/>
          <w:b/>
          <w:szCs w:val="24"/>
        </w:rPr>
      </w:pPr>
      <w:r>
        <w:rPr>
          <w:b/>
          <w:i/>
          <w:szCs w:val="24"/>
        </w:rPr>
        <w:t>1.</w:t>
      </w:r>
      <w:r>
        <w:rPr>
          <w:szCs w:val="24"/>
        </w:rPr>
        <w:t xml:space="preserve"> </w:t>
      </w:r>
      <w:r>
        <w:rPr>
          <w:b/>
          <w:i/>
          <w:szCs w:val="24"/>
        </w:rPr>
        <w:t>Создание необходимой баз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 xml:space="preserve">создание научно – педагогической, нормативно – правовой и финансово – хозяйственной базы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для осуществления образовательного процесс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создание образовательного пространства, включающего эстетически организованную материальную среду, создающую положительный эмоциональный фон и активизирующий мотивационно – потребительскую сфер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 xml:space="preserve">установление научно – практических связей с учреждениями образования, научно – исследовательскими учреждениями, культурно – просветительскими учреждениями и т.п.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закрепление соответствующими договорами о научно – методическом и практическо – организационном сотрудничестве сложившихся взаимоотношений с учреждениями дополнительного образования, культурно – просветительскими учреждениями, ВУЗам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Работа с педагогическим коллективом, учащимися и родителя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одготовка коллектива к работе в новых условиях, по новым программам в системе комплексного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корректировка программ по предметам инвариантной части регионального базисного учебного пла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одбор программ предпрофильной и профильной подготов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определение перечня предметов, включаемых в учебный план и обеспечивающих дополнительное образование в соответствии с интересами, способностями и возможностями учащихся, потребностями род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корректировка учебного пла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апробация програм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апробация программ дополнительного, предпрофильного и профильно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подготовка научно – методической и материально – технической базы для разработки индивидуальных образовательных програм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создание в Школе социально- психологической службы, отвечающей требованиям социально – культурной адаптации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создание условий для включения родителей в образовательный процесс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проведение анкетирования учащихся, родителей, учителей с целью последующей коррекции учебного плана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upperRoman"/>
      <w:lvlText w:val="%2."/>
      <w:lvlJc w:val="left"/>
      <w:pPr>
        <w:tabs>
          <w:tab w:val="num" w:pos="2520"/>
        </w:tabs>
        <w:ind w:left="2520" w:hanging="720"/>
      </w:pPr>
    </w:lvl>
    <w:lvl w:ilvl="2">
      <w:start w:val="10"/>
      <w:numFmt w:val="decimal"/>
      <w:lvlText w:val="%3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  <w:sz w:val="2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upperRoman"/>
      <w:lvlText w:val="%2."/>
      <w:lvlJc w:val="left"/>
      <w:pPr>
        <w:tabs>
          <w:tab w:val="num" w:pos="2520"/>
        </w:tabs>
        <w:ind w:left="2520" w:hanging="720"/>
      </w:pPr>
    </w:lvl>
    <w:lvl w:ilvl="2">
      <w:start w:val="10"/>
      <w:numFmt w:val="decimal"/>
      <w:lvlText w:val="%3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bCs/>
      <w:sz w:val="28"/>
      <w:szCs w:val="24"/>
      <w:bdr w:val="single" w:sz="4" w:space="0" w:color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sz w:val="4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eastAsia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8"/>
      <w:szCs w:val="24"/>
      <w:bdr w:val="single" w:sz="4" w:space="0" w:color="000000"/>
    </w:rPr>
  </w:style>
  <w:style w:type="character" w:styleId="7">
    <w:name w:val="Заголовок 7 Знак"/>
    <w:qFormat/>
    <w:rPr>
      <w:rFonts w:eastAsia="Times New Roman"/>
      <w:b/>
      <w:bCs/>
      <w:sz w:val="28"/>
      <w:szCs w:val="24"/>
    </w:rPr>
  </w:style>
  <w:style w:type="character" w:styleId="8">
    <w:name w:val="Заголовок 8 Знак"/>
    <w:qFormat/>
    <w:rPr>
      <w:rFonts w:eastAsia="Times New Roman"/>
      <w:sz w:val="40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b/>
      <w:bCs/>
      <w:sz w:val="36"/>
      <w:szCs w:val="24"/>
    </w:rPr>
  </w:style>
  <w:style w:type="character" w:styleId="Style7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8">
    <w:name w:val="Красная строк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</w:rPr>
  </w:style>
  <w:style w:type="character" w:styleId="22">
    <w:name w:val="Красная строка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азвание Знак"/>
    <w:qFormat/>
    <w:rPr>
      <w:rFonts w:eastAsia="Times New Roman"/>
      <w:sz w:val="24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Dash041e0431044b0447043d044b0439char1">
    <w:name w:val="dash041e_0431_044b_0447_043d_044b_0439__char1"/>
    <w:qFormat/>
    <w:rPr/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Подзаголовок Знак"/>
    <w:qFormat/>
    <w:rPr>
      <w:rFonts w:eastAsia="Times New Roman"/>
      <w:sz w:val="28"/>
    </w:rPr>
  </w:style>
  <w:style w:type="character" w:styleId="61">
    <w:name w:val=" Знак Знак6"/>
    <w:qFormat/>
    <w:rPr>
      <w:b/>
      <w:bCs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51">
    <w:name w:val=" Знак Знак5"/>
    <w:qFormat/>
    <w:rPr>
      <w:sz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Style16">
    <w:name w:val="А_основной Знак"/>
    <w:qFormat/>
    <w:rPr>
      <w:rFonts w:eastAsia="Times New Roman"/>
      <w:sz w:val="28"/>
      <w:szCs w:val="28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81">
    <w:name w:val=" Знак Знак8"/>
    <w:qFormat/>
    <w:rPr>
      <w:sz w:val="24"/>
      <w:szCs w:val="24"/>
    </w:rPr>
  </w:style>
  <w:style w:type="character" w:styleId="11">
    <w:name w:val="Текст сноски Знак1"/>
    <w:qFormat/>
    <w:rPr/>
  </w:style>
  <w:style w:type="character" w:styleId="15">
    <w:name w:val="Верхний колонтитул Знак1"/>
    <w:qFormat/>
    <w:rPr>
      <w:sz w:val="24"/>
      <w:szCs w:val="24"/>
    </w:rPr>
  </w:style>
  <w:style w:type="character" w:styleId="52">
    <w:name w:val="Знак5 Знак Знак"/>
    <w:qFormat/>
    <w:rPr>
      <w:kern w:val="2"/>
      <w:sz w:val="28"/>
      <w:lang w:bidi="ar-SA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61">
    <w:name w:val=" Знак Знак1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№4 (2)_"/>
    <w:qFormat/>
    <w:rPr>
      <w:b/>
      <w:bCs/>
      <w:spacing w:val="2"/>
      <w:sz w:val="22"/>
      <w:szCs w:val="22"/>
      <w:shd w:fill="FFFFFF" w:val="clear"/>
    </w:rPr>
  </w:style>
  <w:style w:type="character" w:styleId="Highlighthighlightactive">
    <w:name w:val="highlight highlight_active"/>
    <w:qFormat/>
    <w:rPr/>
  </w:style>
  <w:style w:type="character" w:styleId="FontStyle160">
    <w:name w:val="Font Style160"/>
    <w:qFormat/>
    <w:rPr>
      <w:rFonts w:ascii="Arial" w:hAnsi="Arial" w:cs="Arial"/>
      <w:sz w:val="18"/>
      <w:szCs w:val="18"/>
    </w:rPr>
  </w:style>
  <w:style w:type="character" w:styleId="FontStyle251">
    <w:name w:val="Font Style251"/>
    <w:qFormat/>
    <w:rPr>
      <w:rFonts w:ascii="Times New Roman" w:hAnsi="Times New Roman" w:cs="Times New Roman"/>
      <w:sz w:val="20"/>
      <w:szCs w:val="20"/>
    </w:rPr>
  </w:style>
  <w:style w:type="character" w:styleId="FontStyle254">
    <w:name w:val="Font Style25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9">
    <w:name w:val="Font Style289"/>
    <w:qFormat/>
    <w:rPr>
      <w:rFonts w:ascii="Arial" w:hAnsi="Arial" w:cs="Arial"/>
      <w:b/>
      <w:bCs/>
      <w:sz w:val="24"/>
      <w:szCs w:val="24"/>
    </w:rPr>
  </w:style>
  <w:style w:type="character" w:styleId="FontStyle297">
    <w:name w:val="Font Style29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4">
    <w:name w:val="Font Style314"/>
    <w:qFormat/>
    <w:rPr>
      <w:rFonts w:ascii="Calibri" w:hAnsi="Calibri" w:cs="Calibri"/>
      <w:b/>
      <w:bCs/>
      <w:sz w:val="24"/>
      <w:szCs w:val="24"/>
    </w:rPr>
  </w:style>
  <w:style w:type="character" w:styleId="Style17">
    <w:name w:val="А_сноска Знак"/>
    <w:qFormat/>
    <w:rPr>
      <w:rFonts w:eastAsia="Times New Roman"/>
      <w:sz w:val="24"/>
      <w:szCs w:val="24"/>
    </w:rPr>
  </w:style>
  <w:style w:type="character" w:styleId="Style18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Style19">
    <w:name w:val="Сноска_"/>
    <w:qFormat/>
    <w:rPr>
      <w:sz w:val="16"/>
      <w:szCs w:val="16"/>
      <w:shd w:fill="FFFFFF" w:val="clear"/>
    </w:rPr>
  </w:style>
  <w:style w:type="character" w:styleId="Style20">
    <w:name w:val="Основной текст + Полужирный"/>
    <w:qFormat/>
    <w:rPr>
      <w:rFonts w:ascii="Century Schoolbook" w:hAnsi="Century Schoolbook" w:eastAsia="Times New Roman" w:cs="Century Schoolbook"/>
      <w:b/>
      <w:bCs/>
      <w:sz w:val="28"/>
      <w:szCs w:val="24"/>
      <w:shd w:fill="FFFFFF" w:val="clear"/>
      <w:lang w:val="en-US" w:bidi="ar-SA"/>
    </w:rPr>
  </w:style>
  <w:style w:type="character" w:styleId="17">
    <w:name w:val="Основной текст + Курсив1"/>
    <w:qFormat/>
    <w:rPr>
      <w:rFonts w:ascii="Times New Roman" w:hAnsi="Times New Roman" w:eastAsia="Times New Roman" w:cs="Times New Roman"/>
      <w:i/>
      <w:iCs/>
      <w:spacing w:val="0"/>
      <w:sz w:val="22"/>
      <w:szCs w:val="24"/>
      <w:shd w:fill="FFFFFF" w:val="clear"/>
      <w:lang w:val="en-US"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1">
    <w:name w:val="Основной текст (7)2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1">
    <w:name w:val="Основной текст (14)_"/>
    <w:qFormat/>
    <w:rPr>
      <w:b/>
      <w:bCs/>
      <w:sz w:val="28"/>
      <w:szCs w:val="28"/>
      <w:shd w:fill="FFFFFF" w:val="clear"/>
    </w:rPr>
  </w:style>
  <w:style w:type="character" w:styleId="1415">
    <w:name w:val="Основной текст (14)15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1">
    <w:name w:val="Основной текст (7)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131">
    <w:name w:val="Основной текст (13)_"/>
    <w:qFormat/>
    <w:rPr>
      <w:sz w:val="21"/>
      <w:szCs w:val="21"/>
      <w:shd w:fill="FFFFFF" w:val="clear"/>
    </w:rPr>
  </w:style>
  <w:style w:type="character" w:styleId="133">
    <w:name w:val="Основной текст (13)3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146">
    <w:name w:val="Основной текст (14)6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7">
    <w:name w:val="Основной текст (7)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6">
    <w:name w:val="Основной текст (7)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5">
    <w:name w:val="Основной текст (7)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4">
    <w:name w:val="Основной текст (7)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3">
    <w:name w:val="Основной текст (7)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C11">
    <w:name w:val="c11"/>
    <w:qFormat/>
    <w:rPr/>
  </w:style>
  <w:style w:type="character" w:styleId="C74">
    <w:name w:val="c74"/>
    <w:qFormat/>
    <w:rPr/>
  </w:style>
  <w:style w:type="character" w:styleId="Ft706">
    <w:name w:val="ft706"/>
    <w:qFormat/>
    <w:rPr/>
  </w:style>
  <w:style w:type="character" w:styleId="Highlight">
    <w:name w:val="highlight"/>
    <w:qFormat/>
    <w:rPr/>
  </w:style>
  <w:style w:type="character" w:styleId="Ft776">
    <w:name w:val="ft776"/>
    <w:qFormat/>
    <w:rPr/>
  </w:style>
  <w:style w:type="character" w:styleId="Ft795">
    <w:name w:val="ft795"/>
    <w:qFormat/>
    <w:rPr/>
  </w:style>
  <w:style w:type="character" w:styleId="Ft843">
    <w:name w:val="ft843"/>
    <w:qFormat/>
    <w:rPr/>
  </w:style>
  <w:style w:type="character" w:styleId="Ft917">
    <w:name w:val="ft917"/>
    <w:qFormat/>
    <w:rPr/>
  </w:style>
  <w:style w:type="character" w:styleId="Ft926">
    <w:name w:val="ft926"/>
    <w:qFormat/>
    <w:rPr/>
  </w:style>
  <w:style w:type="character" w:styleId="C5">
    <w:name w:val="c5"/>
    <w:qFormat/>
    <w:rPr/>
  </w:style>
  <w:style w:type="character" w:styleId="Futr">
    <w:name w:val="futr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Style24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eastAsia="Lucida Sans Unicode" w:cs="Tahoma"/>
      <w:color w:val="000000"/>
      <w:sz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25">
    <w:name w:val="Красная строка 2"/>
    <w:basedOn w:val="TextBodyIndent"/>
    <w:qFormat/>
    <w:pPr>
      <w:widowControl w:val="false"/>
      <w:suppressAutoHyphens w:val="true"/>
      <w:ind w:left="283" w:firstLine="210"/>
    </w:pPr>
    <w:rPr>
      <w:rFonts w:eastAsia="Lucida Sans Unicode" w:cs="Tahoma"/>
      <w:color w:val="00000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2992" w:right="2981" w:firstLine="284"/>
      <w:jc w:val="both"/>
    </w:pPr>
    <w:rPr>
      <w:rFonts w:ascii="Arial" w:hAnsi="Arial" w:eastAsia="Times New Roman" w:cs="Arial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Cs w:val="24"/>
    </w:rPr>
  </w:style>
  <w:style w:type="paragraph" w:styleId="Style30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 w:cs="Verdana"/>
      <w:sz w:val="28"/>
      <w:szCs w:val="28"/>
      <w:lang w:bidi="pa-I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53">
    <w:name w:val="заголовок 5"/>
    <w:basedOn w:val="Normal"/>
    <w:next w:val="Normal"/>
    <w:qFormat/>
    <w:pPr>
      <w:keepNext w:val="true"/>
      <w:numPr>
        <w:ilvl w:val="0"/>
        <w:numId w:val="30"/>
      </w:numPr>
      <w:autoSpaceDE w:val="false"/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8"/>
      <w:szCs w:val="28"/>
    </w:rPr>
  </w:style>
  <w:style w:type="paragraph" w:styleId="1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eastAsia="Times New Roman"/>
      <w:spacing w:val="-5"/>
      <w:sz w:val="28"/>
      <w:szCs w:val="20"/>
    </w:rPr>
  </w:style>
  <w:style w:type="paragraph" w:styleId="1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Простой"/>
    <w:basedOn w:val="Normal"/>
    <w:qFormat/>
    <w:pPr>
      <w:spacing w:lineRule="auto" w:line="240" w:before="0" w:after="0"/>
    </w:pPr>
    <w:rPr>
      <w:rFonts w:eastAsia="Times New Roman"/>
      <w:spacing w:val="-5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4"/>
      <w:lang w:val="en-US" w:bidi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113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ahoma"/>
      <w:kern w:val="2"/>
      <w:szCs w:val="24"/>
      <w:lang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Verdana" w:hAnsi="Verdana" w:eastAsia="Times New Roman" w:cs="Verdan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3" w:before="0" w:after="0"/>
      <w:ind w:firstLine="394"/>
      <w:jc w:val="both"/>
    </w:pPr>
    <w:rPr>
      <w:rFonts w:ascii="Verdana" w:hAnsi="Verdana" w:eastAsia="Times New Roman" w:cs="Verdana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4" w:before="0" w:after="0"/>
      <w:ind w:firstLine="341"/>
      <w:jc w:val="both"/>
    </w:pPr>
    <w:rPr>
      <w:rFonts w:ascii="Verdana" w:hAnsi="Verdana" w:eastAsia="Times New Roman" w:cs="Verdan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 w:val="28"/>
      <w:szCs w:val="28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eastAsia="Times New Roman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Times New Roman"/>
      <w:b/>
      <w:bCs/>
      <w:color w:val="000000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3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FFFFFF"/>
      <w:sz w:val="36"/>
      <w:szCs w:val="36"/>
      <w:lang w:val="ru-RU" w:bidi="ar-SA" w:eastAsia="zh-CN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 w:before="0" w:after="0"/>
      <w:ind w:firstLine="288"/>
      <w:jc w:val="both"/>
    </w:pPr>
    <w:rPr>
      <w:rFonts w:eastAsia="Times New Roman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rial Unicode MS" w:cs="Tahoma"/>
      <w:i/>
      <w:iCs/>
      <w:kern w:val="2"/>
      <w:szCs w:val="24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eastAsia="Arial Unicode MS"/>
      <w:kern w:val="2"/>
      <w:sz w:val="16"/>
      <w:szCs w:val="16"/>
    </w:rPr>
  </w:style>
  <w:style w:type="paragraph" w:styleId="Term">
    <w:name w:val="term"/>
    <w:basedOn w:val="Normal"/>
    <w:qFormat/>
    <w:pPr>
      <w:spacing w:lineRule="auto" w:line="240" w:before="280" w:after="280"/>
    </w:pPr>
    <w:rPr>
      <w:rFonts w:eastAsia="Times New Roman"/>
      <w:kern w:val="2"/>
      <w:szCs w:val="24"/>
    </w:rPr>
  </w:style>
  <w:style w:type="paragraph" w:styleId="212">
    <w:name w:val="Маркированный список 21"/>
    <w:basedOn w:val="Normal"/>
    <w:qFormat/>
    <w:pPr>
      <w:spacing w:lineRule="auto" w:line="240" w:before="0" w:after="0"/>
      <w:ind w:left="825" w:hanging="0"/>
    </w:pPr>
    <w:rPr>
      <w:rFonts w:eastAsia="Times New Roman"/>
      <w:kern w:val="2"/>
      <w:szCs w:val="24"/>
    </w:rPr>
  </w:style>
  <w:style w:type="paragraph" w:styleId="Style39">
    <w:name w:val="Заголовок таблицы"/>
    <w:basedOn w:val="Style34"/>
    <w:qFormat/>
    <w:pPr>
      <w:jc w:val="center"/>
    </w:pPr>
    <w:rPr>
      <w:rFonts w:eastAsia="Arial Unicode MS" w:cs="Times New Roman"/>
      <w:b/>
      <w:bCs/>
      <w:lang w:bidi="ar-SA"/>
    </w:rPr>
  </w:style>
  <w:style w:type="paragraph" w:styleId="Style40">
    <w:name w:val="Оснтекст"/>
    <w:basedOn w:val="Normal"/>
    <w:qFormat/>
    <w:pPr>
      <w:spacing w:lineRule="auto" w:line="288" w:before="0" w:after="60"/>
      <w:ind w:firstLine="709"/>
      <w:jc w:val="both"/>
    </w:pPr>
    <w:rPr>
      <w:rFonts w:ascii="Arial Narrow" w:hAnsi="Arial Narrow" w:eastAsia="Times New Roman" w:cs="Arial"/>
      <w:sz w:val="27"/>
      <w:szCs w:val="24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PMingLiU;新細明體"/>
      <w:sz w:val="24"/>
    </w:rPr>
  </w:style>
  <w:style w:type="paragraph" w:styleId="120">
    <w:name w:val="Цитата1"/>
    <w:basedOn w:val="Normal"/>
    <w:qFormat/>
    <w:pPr>
      <w:suppressAutoHyphens w:val="true"/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  <w:szCs w:val="24"/>
      <w:lang w:bidi="hi-I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  <w:kern w:val="2"/>
      <w:sz w:val="22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eastAsia="Times New Roman"/>
      <w:i/>
      <w:iCs/>
      <w:kern w:val="2"/>
      <w:szCs w:val="24"/>
    </w:rPr>
  </w:style>
  <w:style w:type="paragraph" w:styleId="A0">
    <w:name w:val="a0"/>
    <w:basedOn w:val="Normal"/>
    <w:qFormat/>
    <w:pPr>
      <w:spacing w:lineRule="auto" w:line="240" w:before="240" w:after="240"/>
    </w:pPr>
    <w:rPr>
      <w:rFonts w:eastAsia="Times New Roman"/>
      <w:szCs w:val="24"/>
    </w:rPr>
  </w:style>
  <w:style w:type="paragraph" w:styleId="Style4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Lucida Sans Unicode" w:hAnsi="Lucida Sans Unicode" w:eastAsia="Times New Roman" w:cs="Lucida Sans Unicode"/>
      <w:szCs w:val="24"/>
    </w:rPr>
  </w:style>
  <w:style w:type="paragraph" w:styleId="Style170">
    <w:name w:val="Style17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Lucida Sans Unicode" w:hAnsi="Lucida Sans Unicode" w:eastAsia="Times New Roman" w:cs="Lucida Sans Unicode"/>
      <w:szCs w:val="24"/>
    </w:rPr>
  </w:style>
  <w:style w:type="paragraph" w:styleId="Style194">
    <w:name w:val="Style194"/>
    <w:basedOn w:val="Normal"/>
    <w:qFormat/>
    <w:pPr>
      <w:widowControl w:val="false"/>
      <w:autoSpaceDE w:val="false"/>
      <w:spacing w:lineRule="exact" w:line="206" w:before="0" w:after="0"/>
      <w:ind w:firstLine="355"/>
      <w:jc w:val="both"/>
    </w:pPr>
    <w:rPr>
      <w:rFonts w:ascii="Lucida Sans Unicode" w:hAnsi="Lucida Sans Unicode" w:eastAsia="Times New Roman" w:cs="Lucida Sans Unicode"/>
      <w:szCs w:val="24"/>
    </w:rPr>
  </w:style>
  <w:style w:type="paragraph" w:styleId="421">
    <w:name w:val="Заголовок №4 (2)"/>
    <w:basedOn w:val="Normal"/>
    <w:qFormat/>
    <w:pPr>
      <w:shd w:fill="FFFFFF" w:val="clear"/>
      <w:spacing w:lineRule="exact" w:line="274" w:before="0" w:after="240"/>
      <w:jc w:val="center"/>
      <w:outlineLvl w:val="3"/>
    </w:pPr>
    <w:rPr>
      <w:b/>
      <w:bCs/>
      <w:spacing w:val="2"/>
      <w:sz w:val="22"/>
      <w:shd w:fill="FFFFFF" w:val="clear"/>
      <w:lang w:val="en-US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eastAsia="Times New Roman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197" w:before="0" w:after="0"/>
    </w:pPr>
    <w:rPr>
      <w:rFonts w:eastAsia="Times New Roman"/>
      <w:szCs w:val="24"/>
    </w:rPr>
  </w:style>
  <w:style w:type="paragraph" w:styleId="Style43">
    <w:name w:val="Обычный абзац"/>
    <w:basedOn w:val="Normal"/>
    <w:qFormat/>
    <w:pPr>
      <w:spacing w:lineRule="auto" w:line="288" w:before="0" w:after="0"/>
      <w:ind w:firstLine="567"/>
    </w:pPr>
    <w:rPr>
      <w:rFonts w:ascii="Arial" w:hAnsi="Arial" w:eastAsia="Times New Roman" w:cs="Arial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bodytext2cxspmiddle">
    <w:name w:val="msobodytext2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Msobodytext2cxsplast">
    <w:name w:val="msobodytext2cxspla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4">
    <w:name w:val="ААА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Style45">
    <w:name w:val="А_сноска"/>
    <w:basedOn w:val="Footnote"/>
    <w:qFormat/>
    <w:pPr>
      <w:widowControl w:val="false"/>
      <w:autoSpaceDE w:val="false"/>
      <w:ind w:firstLine="454"/>
      <w:jc w:val="both"/>
    </w:pPr>
    <w:rPr>
      <w:sz w:val="24"/>
      <w:szCs w:val="24"/>
    </w:rPr>
  </w:style>
  <w:style w:type="paragraph" w:styleId="Style46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121">
    <w:name w:val="Сноска1"/>
    <w:basedOn w:val="Normal"/>
    <w:qFormat/>
    <w:pPr>
      <w:shd w:fill="FFFFFF" w:val="clear"/>
      <w:spacing w:lineRule="atLeast" w:line="240" w:before="0" w:after="0"/>
    </w:pPr>
    <w:rPr>
      <w:sz w:val="16"/>
      <w:szCs w:val="16"/>
      <w:shd w:fill="FFFFFF" w:val="clear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93" w:before="0" w:after="0"/>
      <w:jc w:val="both"/>
    </w:pPr>
    <w:rPr>
      <w:b/>
      <w:bCs/>
      <w:sz w:val="28"/>
      <w:szCs w:val="28"/>
      <w:shd w:fill="FFFFFF" w:val="clear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73" w:before="0" w:after="0"/>
      <w:jc w:val="both"/>
    </w:pPr>
    <w:rPr>
      <w:rFonts w:ascii="Century Schoolbook" w:hAnsi="Century Schoolbook" w:cs="Century Schoolbook"/>
      <w:sz w:val="16"/>
      <w:szCs w:val="16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30" w:before="480" w:after="180"/>
      <w:jc w:val="both"/>
    </w:pPr>
    <w:rPr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4:00Z</dcterms:created>
  <dc:creator>wert</dc:creator>
  <dc:description/>
  <cp:keywords/>
  <dc:language>en-US</dc:language>
  <cp:lastModifiedBy>эльдорадо</cp:lastModifiedBy>
  <cp:lastPrinted>2013-03-14T14:09:00Z</cp:lastPrinted>
  <dcterms:modified xsi:type="dcterms:W3CDTF">2013-09-28T03:08:00Z</dcterms:modified>
  <cp:revision>28</cp:revision>
  <dc:subject/>
  <dc:title/>
</cp:coreProperties>
</file>